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644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13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Valdomiro Lopes, a Moção em epígrafe apela para o Presidente da República no sentido de envidar esforços junto às fazendas estaduais objetivando determinar nacionalmente, durante cinco anos, a isenção total de impostos na aquisição de máquinas agrícolas pelos agricultores familiare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na forma do substitutivo da Comissão de Agricultura e Pecuária, nos termos dos artigos 31, I e 33, II, do Regimento Interno, cabe-nos, na qualidade de Relator, apresentar sua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>“</w:t>
      </w:r>
      <w:r>
        <w:rPr>
          <w:b/>
          <w:i/>
        </w:rPr>
        <w:t>A ASSEMBLÉIA LEGISLATIVA DO ESTADO DE SÃO PAULO</w:t>
      </w:r>
      <w:r>
        <w:rPr>
          <w:i/>
        </w:rPr>
        <w:t xml:space="preserve"> apela para o Excelentíssimo Senhor Presidente da República a fim de que, por meio dos órgãos competentes, envide esforços junto às Fazendas Estaduais para que seja determinada, em âmbito nacional e por cinco anos, a isenção total de impostos na aquisição de máquinas agrícolas pelos agricultores familiares.”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lson de Souz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5-6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Conte Lopes – Gilson de Souza – Mozart Russoma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mo1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27:00Z</dcterms:created>
  <dc:creator>MGrilo</dc:creator>
  <dc:description/>
  <cp:keywords/>
  <dc:language>en-US</dc:language>
  <cp:lastModifiedBy>SSC</cp:lastModifiedBy>
  <cp:lastPrinted>2008-04-30T15:21:00Z</cp:lastPrinted>
  <dcterms:modified xsi:type="dcterms:W3CDTF">2008-06-18T23:12:00Z</dcterms:modified>
  <cp:revision>6</cp:revision>
  <dc:subject/>
  <dc:title>PARECER N°                 , DE 1997</dc:title>
</cp:coreProperties>
</file>