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2646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13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Mauro Bragato, a Moção em epígrafe apela para o Presidente da República a fim de que determine, por meio dos órgãos competentes, a adoção de providências voltadas à construção de um viaduto na BR-153, Rodovia Transbrasilian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na forma do substitutivo da Comissão de Transportes e Comunicações, nos termos dos artigos 31, I e 33, II, do Regimento Intern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b/>
          <w:i/>
        </w:rPr>
        <w:t>A ASSEMBLÉIA LEGISLATIVA DO ESTADO DE SÃO PAULO</w:t>
      </w:r>
      <w:r>
        <w:rPr>
          <w:i/>
        </w:rPr>
        <w:t xml:space="preserve"> apela para o Excelentíssimo Senhor Presidente da República a fim de que determine, por meio dos órgãos competentes, a adoção de providências voltadas à construção de um viaduto na Rodovia Transbrasiliana – BR 153, no trecho em que cruza com a Rodovia Raposo Tavares – SP 270, no Município de Ourinhos, próximo à divisa entre os Estados de São Paulo e Paraná, devido ao intenso e perigoso tráfego de veículos de transporte de carga na região.”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ilson de Souza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provado o parecer do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Sala das Comissões, em 5/6/2008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</w:rPr>
      </w:pPr>
      <w:r>
        <w:rPr>
          <w:i/>
          <w:sz w:val="16"/>
        </w:rPr>
        <w:t>Roberto Massafera – Presidente</w:t>
      </w:r>
    </w:p>
    <w:p>
      <w:pPr>
        <w:pStyle w:val="Normal"/>
        <w:jc w:val="center"/>
        <w:rPr/>
      </w:pPr>
      <w:r>
        <w:rPr>
          <w:i/>
          <w:sz w:val="16"/>
        </w:rPr>
        <w:t>Roberto Massafera – Conte Lopes – Gilson de Souza – Mozart Russomanno</w:t>
      </w:r>
      <w:r>
        <w:rPr>
          <w:b/>
        </w:rPr>
        <w:t xml:space="preserve"> </w:t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mo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19:00Z</dcterms:created>
  <dc:creator>MGrilo</dc:creator>
  <dc:description/>
  <dc:language>en-US</dc:language>
  <cp:lastModifiedBy>SSC</cp:lastModifiedBy>
  <cp:lastPrinted>2008-06-18T20:19:00Z</cp:lastPrinted>
  <dcterms:modified xsi:type="dcterms:W3CDTF">2008-06-18T23:19:00Z</dcterms:modified>
  <cp:revision>2</cp:revision>
  <dc:subject/>
  <dc:title>PARECER N°                 , DE 1997</dc:title>
</cp:coreProperties>
</file>