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ARECER N°  2566,   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FISCALIZAÇÃO E CONTROLE. SOBRE O PROJETO DE DECRETO LEGISLATIVO N° 894, DE 200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 projeto de decreto legislativo em epígrafe, apresentado por relator especial, que exarou parecer em substituição ao da Comissão de Finanças e Orçamento, dispõe sobre o arquivamento elo processo RGL n° 7100, de 2000, e a remessa de ofício requerendo providências elo Ministério Público.</w:t>
      </w:r>
    </w:p>
    <w:p>
      <w:pPr>
        <w:pStyle w:val="Normal"/>
        <w:jc w:val="both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jc w:val="both"/>
        <w:rPr/>
      </w:pPr>
      <w:r>
        <w:rPr/>
        <w:t>O relator especial Deputado José Caldini Crespo, concluiu pelo arquivamento do processo RGL n° 7100, de 2000, e a remessa de ofício requerendo providências do Ministério Público, após tomar conhecimento da decisão do Tribunal ele Contas e tendo em vista não ser mais possível tomar as providências previstas no §1 ° elo artigo 33 el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° 894, de 2005, deliberado por Relator Especial, “ad referendum" el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49:00Z</dcterms:created>
  <dc:creator>ALESP</dc:creator>
  <dc:description/>
  <dc:language>en-US</dc:language>
  <cp:lastModifiedBy>0</cp:lastModifiedBy>
  <cp:lastPrinted>2008-06-18T15:49:00Z</cp:lastPrinted>
  <dcterms:modified xsi:type="dcterms:W3CDTF">2008-06-18T18:49:00Z</dcterms:modified>
  <cp:revision>2</cp:revision>
  <dc:subject/>
  <dc:title> </dc:title>
</cp:coreProperties>
</file>