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 N°  2594,  DE 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 SOBRE O PROJETO DE DECRETO LEGISLATIVO N° 923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3913, de 1999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º 3913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 xml:space="preserve">Assim sendo, manifestamo-nos pelo encaminhamento do Projeto de Decreto Legislativo n.º 923, de 2005, deliberado por Relator Especial, "ad referendum" do Plenário, em substituição à Comissão de Finanças e Orç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21:00Z</dcterms:created>
  <dc:creator>ALESP</dc:creator>
  <dc:description/>
  <dc:language>en-US</dc:language>
  <cp:lastModifiedBy>ssc</cp:lastModifiedBy>
  <dcterms:modified xsi:type="dcterms:W3CDTF">2008-06-18T19:21:00Z</dcterms:modified>
  <cp:revision>2</cp:revision>
  <dc:subject/>
  <dc:title> </dc:title>
</cp:coreProperties>
</file>