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3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Passa a denominar-se “Deputado Blota Júnior” o viaduto localizado no km 131,076 da Rodovia SP 215, no Município de Descalv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a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9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2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10T19:56:00Z</dcterms:modified>
  <cp:revision>4</cp:revision>
  <dc:subject/>
  <dc:title> </dc:title>
</cp:coreProperties>
</file>