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ARECER Nº  2651, DE 2008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713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Vanderlei Macris apresentou o Projeto de lei nº 713, de 2006, que institui meia-entrada, para doadores regulares de sangue, em eventos culturais, esportivos e de lazer, n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s termos do item 3, parágrafo único do artigo 148, do Regimento Interno, a presente proposição esteve em pauta nos dias correspondentes às 167ª à 171ª Sessões Ordinárias (de 04 a 08/12/06)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21, inciso III,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stando ainda de acordo com o artigo 146, inciso III, do Regimento Interno, estando, desta forma, em condições de ser aprovada no que diz respeito aos aspectos que cumpre a esta Comissão analis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713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ce Fernandes – Relat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a relatora, favorável à proposi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8/3/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Giba Marson –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iba Marson – Henrique Pacheco – Roberto Morais – Baleia Rossi – Carlos Ne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494 0703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54:00Z</dcterms:created>
  <dc:creator>MRColhado</dc:creator>
  <dc:description/>
  <dc:language>en-US</dc:language>
  <cp:lastModifiedBy>MRColhado</cp:lastModifiedBy>
  <dcterms:modified xsi:type="dcterms:W3CDTF">2008-06-19T20:55:00Z</dcterms:modified>
  <cp:revision>1</cp:revision>
  <dc:subject/>
  <dc:title>PARECER Nº  2651, DE 2008</dc:title>
</cp:coreProperties>
</file>