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7, ao Projeto de lei Complementar nº 29, de 2008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SL nº 216, de 2008 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Dê-se ao inciso IV do artigo 2º do projeto de lei em epígrafe, que altera o artigo 3º da Lei Complementar nº 987, de 6 de janeiro de 2006, a seguinte redação:</w:t>
      </w:r>
    </w:p>
    <w:p>
      <w:pPr>
        <w:pStyle w:val="Normal"/>
        <w:ind w:firstLine="720"/>
        <w:jc w:val="both"/>
        <w:rPr/>
      </w:pPr>
      <w:r>
        <w:rPr>
          <w:rFonts w:cs="Arial (W1);Arial"/>
          <w:sz w:val="28"/>
        </w:rPr>
        <w:t>“</w:t>
      </w:r>
      <w:r>
        <w:rPr>
          <w:rFonts w:cs="Arial (W1);Arial"/>
          <w:b/>
          <w:sz w:val="28"/>
        </w:rPr>
        <w:t>Artigo 2º-</w:t>
      </w:r>
      <w:r>
        <w:rPr>
          <w:rFonts w:cs="Arial (W1);Arial"/>
          <w:sz w:val="28"/>
        </w:rPr>
        <w:t xml:space="preserve"> Os dispositivos adiante mencionados passam a vigorar com a seguinte redação: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(...)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(...)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(...)</w:t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8"/>
        </w:rPr>
        <w:t>IV</w:t>
      </w:r>
      <w:r>
        <w:rPr>
          <w:rFonts w:cs="Arial (W1);Arial"/>
          <w:sz w:val="28"/>
        </w:rPr>
        <w:t>- o artigo 3º da Lei Complementar nº 987, de 6 de janeiro de 2006: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Artigo 3º- (...)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1,57 (um inteiro e cinqüenta e sete centésimos)....; e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1,60 (um inteiro e sessenta centésimos)....”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Esta emenda, embora timidamente, pois os servidores da saúde merecer mais, objetiva corrigir injustiça que vem sendo praticada com os esses indispensáveis profissionais, mormente aqueles pertencentes à classe de Enfermeiros, Fisioterapeutas e Farmacêuticos, quando do cumprimento de Plantões.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Sabemos que os referidos profissionais são os responsáveis diretos pelos doentes, diuturnamente, devendo, portanto, merecer o respeito e a consideração que a importância de suas profissões requererem.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6-200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Vinícius Camarinha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37:00Z</dcterms:created>
  <dc:creator>DDO</dc:creator>
  <dc:description/>
  <cp:keywords/>
  <dc:language>en-US</dc:language>
  <cp:lastModifiedBy>SSC</cp:lastModifiedBy>
  <dcterms:modified xsi:type="dcterms:W3CDTF">2008-06-19T22:37:00Z</dcterms:modified>
  <cp:revision>2</cp:revision>
  <dc:subject/>
  <dc:title>Acessorios_Emenda de Pauta.doc</dc:title>
</cp:coreProperties>
</file>