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  <w:t>Emenda nº  6, ao Projeto de lei Complementar nº 29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Sl nº 215, de 2008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540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“</w:t>
      </w:r>
      <w:r>
        <w:rPr>
          <w:rFonts w:cs="Arial (W1);Arial"/>
          <w:sz w:val="28"/>
        </w:rPr>
        <w:t>Suprima-se o “caput” do artigo 3º, incisos e parágrafo único  do Projeto de lei Complementar nº 29/2008, renumerando-se os demais.”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Esta emenda tem por objeto suprimir o inteiro teor do artigo 3º do Projeto de lei Complementar nº  29, de 2008, para que decisão transitada em julgado não seja violada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As gratificações que o projeto em questão pretende extinguir são fruto de decisão judicial que proporcionou aos servidores tais benefícios. Então qualquer lei que venha suprimir tais direitos, é passível de flagrante inconstitucionalidade, à luz do disposto no  inciso XXXVI  do art. 5º da Constituição Federal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  <w:t>Trata-se de matéria de ordem pública, tanto que é igualmente prevista no art. 6º da Lei de Introdução ao Código Civil, Decreto lei nº 4657, de 4 de setembro de 1942, como norma de sobredireito, razão porque apresentamos esta emenda.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6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Vinícius Camarinh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9:00Z</dcterms:created>
  <dc:creator>DDO</dc:creator>
  <dc:description/>
  <cp:keywords/>
  <dc:language>en-US</dc:language>
  <cp:lastModifiedBy>SSC</cp:lastModifiedBy>
  <dcterms:modified xsi:type="dcterms:W3CDTF">2008-06-19T22:39:00Z</dcterms:modified>
  <cp:revision>2</cp:revision>
  <dc:subject/>
  <dc:title>Acessorios_Emenda de Pauta.doc</dc:title>
</cp:coreProperties>
</file>