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  <w:t>Emenda nº  5, ao Projeto de lei Complementar nº 29, de 2008</w:t>
      </w:r>
    </w:p>
    <w:p>
      <w:pPr>
        <w:pStyle w:val="Normal"/>
        <w:jc w:val="center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  <w:t>SL nº 214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2.º do Projeto de lei Complementar n.º 29 de 2008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s dispositivos adiante mencionados passam a vigorar com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a Lei Complementar nº 674, de 8 de abril de 199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inciso I do artigo 25, alterado pelo inciso I do artigo 14 da Lei Complementar nº 957, de 13 de setembro de 200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25 -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Gratificação Especial de Atividade - GEA, mediante aplicação dos coeficientes constantes dos Anexos adiante mencionados, sobre 2 (duas) vezes o valor da referência 6, da Escala de Vencimentos - Comissão, instituída pelo artigo 6º desta lei complementar.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§ 2º do artigo 35, alterado pela alínea “e” do inciso VII do artigo 14 da Lei Complementar nº 975, de 6 de outubro de 200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35 -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Para fins de cálculo da Gratificação Especial de Atividade - GEA, considerar-se-á o nível de escolaridade ou as habilitações profissionais legais exigidas para o exercício do cargo ou função do qual os servidores são ocupantes no órgão de origem, aplicando-se, sobre 2 (duas) vezes o valor da referência 6 da Escala de Vencimentos - Comissão, os coeficientes 0,29 (vinte e nove centésimos), 0,39 (trinta e nove centésimos) ou 0,58 (cinqüenta e oito centésimos), conforme se enquadre nos agrupamentos de Nível Elementar, Intermediário ou Universitário.” (NR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Complementar n.º 674 de 08 de abril de 1992 instituiu o Plano de Cargos, Vencimentos e Salários para a Secretaria da Saúde e Autarquias a ela vinculadas, bem como instituiu o Sistema de Gratificações da Saúde para seus servi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de Gratificações da Saúde - SGS,  instituído pela referida lei, aplica -se aos servidores da Secretaria da Saúde, das Autarquias a ela vinculadas, bem como àqueles em exercício nas unidades de saúde das Secretarias e Autarquias de Estado que estiverem ou vierem a ser, mediante decreto, integradas ao Sistema Único de Saúde - SUS/SP, estendendo -se, no que couber, aos servidores sobre o regime da Consolidação das Leis do Trabalho, incluindo dentre outr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ção Especial de Atividade - G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ção Especial por Atividade Hospitalar em Condições Especiais de Trabalho - GEA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tificação Especial de Atividade - GEA, é atribuída em razão das condições de trabalho e das características intrínsecas da Unidade, tendo em vista a especificidade que envolve a prestação de assistência médico -hospita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é injusto reduzir a base de cálculo de uma gratificação que foi criada como um abono em substituição a reajuste salarial. A GEA é parte da estrutura do Plano de Cargos e Vencimentos que constitui a base da política de gestão do trabalho na área da Saúde, além disso, é extensiva aos trabalhadores da área meio e a manutenção da forma de cálculo  poderá diminuir a distorção criada, neste Projeto de lei, ao não se conceder aumento a estes serv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6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/>
        <w:t>a) Roberto Felício a) Enio Tatto a) Adriano Diogo a)Marcos Martins a) Olímpio Gom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42:00Z</dcterms:created>
  <dc:creator>DDO</dc:creator>
  <dc:description/>
  <cp:keywords/>
  <dc:language>en-US</dc:language>
  <cp:lastModifiedBy>SSC</cp:lastModifiedBy>
  <cp:lastPrinted>2008-06-19T14:54:00Z</cp:lastPrinted>
  <dcterms:modified xsi:type="dcterms:W3CDTF">2008-06-19T22:42:00Z</dcterms:modified>
  <cp:revision>2</cp:revision>
  <dc:subject/>
  <dc:title>Acessorios_Emenda de Pauta.doc</dc:title>
</cp:coreProperties>
</file>