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3.08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19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218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Roberto Engler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briga a Procuradoria Geral do Estado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isponibilizar, pela internet, inform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obre liberação de créditos de natureza alimentíc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a Procuradoria Geral do Est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rigada a disponibilizar em seu “site”, na Rede Mundi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mputadores - INTERNET, informações sob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liberação de créditos de natureza alimentícia atravé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precatórios judiciai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rágrafo único - As informações previstas n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caput” conterã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- indicação da Vara Judicial e respectivo Cartóri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nde tramita o process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- número e ano do registro do process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 - relação de autores da ação, beneficiários 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amento do precató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a lei correrão à conta das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óprias, suplementadas se necessári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19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0:00Z</dcterms:created>
  <dc:creator>DFlosi</dc:creator>
  <dc:description/>
  <dc:language>en-US</dc:language>
  <cp:lastModifiedBy>DFlosi</cp:lastModifiedBy>
  <dcterms:modified xsi:type="dcterms:W3CDTF">2008-06-20T13:20:00Z</dcterms:modified>
  <cp:revision>1</cp:revision>
  <dc:subject/>
  <dc:title>LEI Nº 13</dc:title>
</cp:coreProperties>
</file>