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55, de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1134" w:right="141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1º - Passa a denominar-se “José Pires de Oliveira” a passarela localizada no km 41,340 da Rodovia Raposo Tavares - SP 270, no Município de Vargem Grande Paulist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2º - Esta lei entra em vigor na data de sua publicação.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16 de junh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30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06-16T18:32:00Z</dcterms:modified>
  <cp:revision>3</cp:revision>
  <dc:subject/>
  <dc:title> </dc:title>
</cp:coreProperties>
</file>