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2788, DE 2008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EDUCAÇÃO, SOBRE O PROJETO DE LEI Nº 1152,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iniciativa do nobre Deputado Aldo Demarchi, o projeto em epígrafe denomina “Profa. Maria Helena Gonçalves de Arruda” a Escola Estadual da Cohab Yadóia, em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, parágrafo único do artigo 148, da XIII Consolidação do Regimento Interno, a presente proposição esteve em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seqüência, foi a propositura encaminhada à Comissão de Constituição e Justiça, para análise dos aspectos de constitucionalidade, legalidade e juridicidade, nos termos do artigo 31, § 1º, da XIII Consolidação do Regimento Interno, tendo recebido parecer favorável e proposição de um substit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ete-nos, nesta oportunidade, nos termos do § 5º, do já mencionado artigo 31 do Regimento Interno Consolidado, exarar parecer pela Comissão de Educação, analisando o mérit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aminando a matéria e a justificativa apresentada pelo autor, nosso parecer é favorável à aprovação do Projeto de Lei nº. 1152/07, na forma do substitutivo proposto pela Comissão de Constituição e Justi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Giannaz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, conclusivamente, o substitutivo, conforme parecer favorável do relator,  favorável ao  projeto na forma do substitutivo proposto pela CCJ  e prejudicado o projeto, nos termos dos artigos 31 e 33 do Regimento Inte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-6-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ão Pedro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os Giannazi – Rita Passos – José Bruno – Maria Lúcia Prandi – Paulo Alexandre Barbosa – Maria Lúcia Amary – Simão Ped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15:00Z</dcterms:created>
  <dc:creator>DDO</dc:creator>
  <dc:description/>
  <dc:language>en-US</dc:language>
  <cp:lastModifiedBy>0</cp:lastModifiedBy>
  <cp:lastPrinted>2008-06-23T19:14:00Z</cp:lastPrinted>
  <dcterms:modified xsi:type="dcterms:W3CDTF">2008-06-23T22:16:00Z</dcterms:modified>
  <cp:revision>3</cp:revision>
  <dc:subject/>
  <dc:title>Acessorios_Parecer.doc</dc:title>
</cp:coreProperties>
</file>