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660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º  949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99, de 1999, e a remessa de oficio requerendo providências do Ministério Público.</w:t>
        <w:tab/>
        <w:t>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 0, combinado com o artigo 31, § 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i ator especial Deputado José Caldini Crespo, concluiu pelo arquivamento do processo RGL n° 6099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° 949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48:00Z</dcterms:created>
  <dc:creator>JLRibeiro</dc:creator>
  <dc:description/>
  <dc:language>en-US</dc:language>
  <cp:lastModifiedBy>ssc</cp:lastModifiedBy>
  <dcterms:modified xsi:type="dcterms:W3CDTF">2008-06-23T18:48:00Z</dcterms:modified>
  <cp:revision>3</cp:revision>
  <dc:subject/>
  <dc:title>Parecer N° de 2005</dc:title>
</cp:coreProperties>
</file>