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°   2661, DE 2008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 950, DE  2005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744, DE 2000, e a remessa de ofício requerendo providências do Ministério Públic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O relator especial, Deputado José Caldini Crespo, concluiu pelo arquivamento do processo RGL n.º 5744, DE 2000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pelo encaminhamento do  Projeto de Decreto Legislativo n.º 950, de 2005, deliberado por Relator Especial, “ad referendum” do Plenário, em substituição à Comissão de Finanças e Orça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47:00Z</dcterms:created>
  <dc:creator>MRColhado</dc:creator>
  <dc:description/>
  <dc:language>en-US</dc:language>
  <cp:lastModifiedBy>0</cp:lastModifiedBy>
  <cp:lastPrinted>2008-06-23T15:46:00Z</cp:lastPrinted>
  <dcterms:modified xsi:type="dcterms:W3CDTF">2008-06-23T18:47:00Z</dcterms:modified>
  <cp:revision>2</cp:revision>
  <dc:subject/>
  <dc:title>PARECER N°                 , DE 2006</dc:title>
</cp:coreProperties>
</file>