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ARECER N°    2669 , DE 2008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/>
      </w:pPr>
      <w:r>
        <w:rPr/>
        <w:t>DE RELATOR ESPECIAL, EM SUBSTITUIÇÃO AO DA COMISSÃO DE FISCALIZAÇÃO E CONTROLE, SOBRE O PROJETO DE DECRETO LEGISLATIVO N°  963, DE  2005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432, de 1999, e a remessa de ofício requerendo providências do Ministério Públic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mencion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O relator especial, Deputado José Caldini Crespo, concluiu pelo arquivamento do processo RGL n.º 5432, de 1999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Assim sendo, manifestamo-nos pelo encaminhamento do  Projeto de Decreto Legislativo n.º 963, de 2005, deliberado por Relator Especial, “ad referendum” do Plenário, em substituição à Comissão de Finanças e Orçament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Heading1"/>
        <w:ind w:left="284" w:firstLine="2268"/>
        <w:jc w:val="center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54:00Z</dcterms:created>
  <dc:creator>MRColhado</dc:creator>
  <dc:description/>
  <dc:language>en-US</dc:language>
  <cp:lastModifiedBy>0</cp:lastModifiedBy>
  <cp:lastPrinted>2008-06-23T15:54:00Z</cp:lastPrinted>
  <dcterms:modified xsi:type="dcterms:W3CDTF">2008-06-23T18:54:00Z</dcterms:modified>
  <cp:revision>2</cp:revision>
  <dc:subject/>
  <dc:title>PARECER N°                 , DE 2005</dc:title>
</cp:coreProperties>
</file>