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°    2674 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 969, DE 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50, de 2000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6050, de 2000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69, de 2005, deliberado por Relator Especial, “ad referendum” do Plenário, em substituição à Comissão de Finanças e Orçament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4:00Z</dcterms:created>
  <dc:creator>MRColhado</dc:creator>
  <dc:description/>
  <dc:language>en-US</dc:language>
  <cp:lastModifiedBy>0</cp:lastModifiedBy>
  <cp:lastPrinted>2008-06-23T16:13:00Z</cp:lastPrinted>
  <dcterms:modified xsi:type="dcterms:W3CDTF">2008-06-23T19:14:00Z</dcterms:modified>
  <cp:revision>2</cp:revision>
  <dc:subject/>
  <dc:title>PARECER N°                 , DE 2005</dc:title>
</cp:coreProperties>
</file>