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º  2676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GISLATIVO Nº  971, DE 2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963, de 2000, e a remessa de ofício requerendo providências do Ministério Públ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º, combinado com o artigo 31, § 19, parte final, do regimento supramencion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relator especial, Deputado José Caldini Crespo, concluiu pelo arquivamento do processo RGL n.º 6963, de 2000, e a remessa de ofício requerendo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ind w:left="0" w:hanging="0"/>
        <w:rPr/>
      </w:pPr>
      <w:r>
        <w:rPr/>
        <w:t>Assim sendo, manifestamo-nos pelo encaminhamento do Projeto de Decreto Legislativo n.º 971, de 2005, deliberado por Relator Especial, “ad referendum” do Plenário, em substituição à Comissão de Finanças e Orç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a) Edmir Chedid – Relator Especi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firstLine="226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59:00Z</dcterms:created>
  <dc:creator>MRColhado</dc:creator>
  <dc:description/>
  <dc:language>en-US</dc:language>
  <cp:lastModifiedBy>ssc</cp:lastModifiedBy>
  <dcterms:modified xsi:type="dcterms:W3CDTF">2008-06-23T19:01:00Z</dcterms:modified>
  <cp:revision>3</cp:revision>
  <dc:subject/>
  <dc:title>PARECER N°                 , DE 2005</dc:title>
</cp:coreProperties>
</file>