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º  2699,  DE  2008</w:t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º  100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482, de 1999, e a remessa de ofício requerendo providências do Ministé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aminhado à Comissão de Fiscalização e Controle, nos termos do artigo 239, § 4°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parte final, do regimento supra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º 5482, de 1999, e a remessa de ofí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0" w:hanging="0"/>
        <w:rPr/>
      </w:pPr>
      <w:r>
        <w:rPr/>
        <w:t>Assim sendo, manifestamo-nos pelo encaminhamento do  Projeto de Decreto Legislativo n.º 1006, de 2005, deliberado por Relator Especial, “ad referendum”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- Relator Especial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43:00Z</dcterms:created>
  <dc:creator>MRColhado</dc:creator>
  <dc:description/>
  <dc:language>en-US</dc:language>
  <cp:lastModifiedBy>ssc</cp:lastModifiedBy>
  <dcterms:modified xsi:type="dcterms:W3CDTF">2008-06-23T20:43:00Z</dcterms:modified>
  <cp:revision>2</cp:revision>
  <dc:subject/>
  <dc:title>PARECER N°                 , DE 2006</dc:title>
</cp:coreProperties>
</file>