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 Nº  2704,  DE 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RELATOR ESPECIAL, EM SUBSTITUIÇÃO AO DA COMISSÃO DE FISCALIZAÇÃO E CONTROLE, SOBRE O PROJETO DE DECRETO LEGISLATIVO Nº  1011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4084, de 2003, e a remessa de ofi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º 4084, de 2003, e a remessa de oficio requerendo providências do Ministério Público, após tornar conhecimento da decisão do Tribunal de Contas e tendo em vista não ser mais possível torn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1011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- Relator Espe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54:00Z</dcterms:created>
  <dc:creator>JLRibeiro</dc:creator>
  <dc:description/>
  <dc:language>en-US</dc:language>
  <cp:lastModifiedBy>MRColhado</cp:lastModifiedBy>
  <dcterms:modified xsi:type="dcterms:W3CDTF">2008-06-23T22:28:00Z</dcterms:modified>
  <cp:revision>5</cp:revision>
  <dc:subject/>
  <dc:title>Parecer N° de 2005</dc:title>
</cp:coreProperties>
</file>