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26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ECER  Nº  2710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º 1017, DE 2005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18" w:hanging="0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1248, de 1999, e a remessa de ofício requerendo providências do Ministério Público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Encaminhado à Comissão de Fiscalização e Controle, nos termos do artigo 239, § 4° do Regimento Interno Consolidado, não recebeu manifestação daquele órgão técnico no lapso regimental, ensejando a designação de relator especial. É, portanto, nesta qualidade que passamos a opinar sobre a matéria, nos termos do artigo 239, § 5º, combinado com o artigo 31, § 19, parte final, do regimento supracitado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O relator especial, Deputado José Caldini Crespo, concluiu pelo arquivamento do processo RGL n.º 1248, de 1999, e a remessa de ofício requerendo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Recuodecorpodetexto2"/>
        <w:ind w:left="0" w:right="18" w:hanging="0"/>
        <w:rPr/>
      </w:pPr>
      <w:r>
        <w:rPr/>
        <w:t>Assim sendo, manifestamo-nos pelo encaminhamento do  Projeto de Decreto Legislativo n.º 1017, de 2005, deliberado por Relator Especial, “ad referendum” do Plenário, em substituição à Comissão de Finanças e Orçamento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- Relator Especial</w:t>
      </w:r>
    </w:p>
    <w:p>
      <w:pPr>
        <w:pStyle w:val="Normal"/>
        <w:ind w:right="18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09:00Z</dcterms:created>
  <dc:creator>MRColhado</dc:creator>
  <dc:description/>
  <dc:language>en-US</dc:language>
  <cp:lastModifiedBy>ssc</cp:lastModifiedBy>
  <dcterms:modified xsi:type="dcterms:W3CDTF">2008-06-23T21:11:00Z</dcterms:modified>
  <cp:revision>3</cp:revision>
  <dc:subject/>
  <dc:title>PARECER N°                 , DE 2005</dc:title>
</cp:coreProperties>
</file>