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2756,   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25, DE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7368, de 2005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7368, de 2005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 xml:space="preserve">Assim sendo, manifestamo-nos pelo encaminhamento do Projeto de Decreto Legislativo nº  25, de 2006, deliberado por Relator Especial, "ad referendum" do Plenário, em substituição à Comissão de Finanças 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11:00Z</dcterms:created>
  <dc:creator>ALESP</dc:creator>
  <dc:description/>
  <dc:language>en-US</dc:language>
  <cp:lastModifiedBy>0</cp:lastModifiedBy>
  <cp:lastPrinted>2008-06-23T18:08:00Z</cp:lastPrinted>
  <dcterms:modified xsi:type="dcterms:W3CDTF">2008-06-23T21:11:00Z</dcterms:modified>
  <cp:revision>2</cp:revision>
  <dc:subject/>
  <dc:title> </dc:title>
</cp:coreProperties>
</file>