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ARECER Nº 2799, DE 2008</w:t>
      </w:r>
    </w:p>
    <w:p>
      <w:pPr>
        <w:pStyle w:val="Normal"/>
        <w:rPr/>
      </w:pPr>
      <w:r>
        <w:rPr/>
        <w:t>DA REUNIÃO CONJUNTA DAS COMISSÕES DE CONSTITUIÇÃO E JUSTIÇA, TRANSPORTES E COMUNICAÇÕES E  FINANÇAS E ORÇAMENTO, SOBRE O PROJETO DE LEI COMPLEMENTAR Nº 18, DE 2008, VETADO TOT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torna a esta Casa de Leis o Projeto de lei Complementar nº 18, de 2008, de autoria do nobre Deputado Campos Machado, que inclui dispositivo ao artigo 1º da Lei Complementar nº 918, de 11 de abril de 2002,  que trata da escolha dos membros do Conselho Diretor da Agência Reguladora de Serviços Públicos de Transportes do Estado - ARTESP, que, através da Mensagem nº 101, de 12 de junho de 2008, Sua Excelência, usando da prerrogativa que lhe confere a Constituição do Estado, em seu artigo 47, inciso IV, opõe veto total ao texto aprovado pelo Parlamento Paulista.</w:t>
      </w:r>
    </w:p>
    <w:p>
      <w:pPr>
        <w:pStyle w:val="Normal"/>
        <w:rPr/>
      </w:pPr>
      <w:r>
        <w:rPr/>
      </w:r>
    </w:p>
    <w:p>
      <w:pPr>
        <w:pStyle w:val="Normal"/>
        <w:rPr/>
      </w:pPr>
      <w:r>
        <w:rPr/>
      </w:r>
    </w:p>
    <w:p>
      <w:pPr>
        <w:pStyle w:val="Normal"/>
        <w:rPr/>
      </w:pPr>
      <w:r>
        <w:rPr/>
        <w:t xml:space="preserve">                  </w:t>
      </w:r>
      <w:r>
        <w:rPr/>
        <w:t>Publicado no Diário da Assembléia,  o referido veto total teve sua distribuição, por força de despacho do Presidente efetivo da Casa, às Comissões de Constituição e Justiça, Transportes e Comunicações  e Finanças e Orç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ntro das mesmas atribuições previstas na XIII Consolidação do Regimento Interno ao Presidente da Assembléia, foram as supra mencionadas Comissões Técnicas Permanentes convocadas conjuntamente para análise do veto total à propositura, onde fomos, na qualidade de relator, incumbidos de fazê-lo.</w:t>
      </w:r>
    </w:p>
    <w:p>
      <w:pPr>
        <w:pStyle w:val="Normal"/>
        <w:rPr/>
      </w:pPr>
      <w:r>
        <w:rPr/>
      </w:r>
    </w:p>
    <w:p>
      <w:pPr>
        <w:pStyle w:val="Normal"/>
        <w:rPr/>
      </w:pPr>
      <w:r>
        <w:rPr/>
      </w:r>
    </w:p>
    <w:p>
      <w:pPr>
        <w:pStyle w:val="Normal"/>
        <w:rPr/>
      </w:pPr>
      <w:r>
        <w:rPr/>
        <w:t xml:space="preserve">                  </w:t>
      </w:r>
      <w:r>
        <w:rPr/>
        <w:t>Incide o veto total, sobre o qual se refere a matéria, ao texto incluso à LC 918, de 11, de abril de 2002, especificamente o § 3º do artigo 1º daquela norma, com a seguinte expressão:</w:t>
      </w:r>
    </w:p>
    <w:p>
      <w:pPr>
        <w:pStyle w:val="Normal"/>
        <w:rPr/>
      </w:pPr>
      <w:r>
        <w:rPr/>
      </w:r>
    </w:p>
    <w:p>
      <w:pPr>
        <w:pStyle w:val="Normal"/>
        <w:rPr/>
      </w:pPr>
      <w:r>
        <w:rPr/>
      </w:r>
    </w:p>
    <w:p>
      <w:pPr>
        <w:pStyle w:val="Normal"/>
        <w:rPr/>
      </w:pPr>
      <w:r>
        <w:rPr/>
        <w:t xml:space="preserve">              </w:t>
      </w:r>
      <w:r>
        <w:rPr/>
        <w:t>"§ 3º - Confirmadas as respectivas nomeações, fica vedado o remanejamento dos membros da diretoria no curso de seus mandatos, salvo expressa autorização da Assembléia Legislativa, na forma do que dispõe esta Lei Complementar."</w:t>
      </w:r>
    </w:p>
    <w:p>
      <w:pPr>
        <w:pStyle w:val="Normal"/>
        <w:rPr/>
      </w:pPr>
      <w:r>
        <w:rPr/>
      </w:r>
    </w:p>
    <w:p>
      <w:pPr>
        <w:pStyle w:val="Normal"/>
        <w:rPr/>
      </w:pPr>
      <w:r>
        <w:rPr/>
      </w:r>
    </w:p>
    <w:p>
      <w:pPr>
        <w:pStyle w:val="Normal"/>
        <w:rPr/>
      </w:pPr>
      <w:r>
        <w:rPr/>
        <w:t xml:space="preserve">                  </w:t>
      </w:r>
      <w:r>
        <w:rPr/>
        <w:t>Aduz o Chefe do Poder Executivo, em síntese, que tal dispositivo se revela inconstitucional, pois ocasiona ingerência na gestão da Agência Reguladora de Transportes - ARTESP, configurando matéria de cunho eminentemente administrativo, concernente à organização e funcionamento de órgãos da Administração Pública, inserta na esfera de atribuições do Governador, além de se constituir intervenção em ato de sua competência privativa, ilustrando, no texto da mensagem de veto parcial, decisões do STF proferidas em Ações Direta de Inconstitucionalidad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umpre-nos, assim, na condição de relator, manifestarmos a respeito dessas considerações.</w:t>
      </w:r>
    </w:p>
    <w:p>
      <w:pPr>
        <w:pStyle w:val="Normal"/>
        <w:rPr/>
      </w:pPr>
      <w:r>
        <w:rPr/>
      </w:r>
    </w:p>
    <w:p>
      <w:pPr>
        <w:pStyle w:val="Normal"/>
        <w:rPr/>
      </w:pPr>
      <w:r>
        <w:rPr/>
        <w:t xml:space="preserve">                   </w:t>
      </w:r>
      <w:r>
        <w:rPr/>
        <w:t xml:space="preserve">Quer nos parecer, ao contrário do que sustenta o Senhor Governador, que não se trata de nenhuma ingerência do Legislativo sobre o Executivo.  </w:t>
      </w:r>
    </w:p>
    <w:p>
      <w:pPr>
        <w:pStyle w:val="Normal"/>
        <w:rPr/>
      </w:pPr>
      <w:r>
        <w:rPr/>
      </w:r>
    </w:p>
    <w:p>
      <w:pPr>
        <w:pStyle w:val="Normal"/>
        <w:rPr/>
      </w:pPr>
      <w:r>
        <w:rPr/>
        <w:t xml:space="preserve">                   </w:t>
      </w:r>
      <w:r>
        <w:rPr/>
        <w:t>Consoante dispõe o "caput" do artigo 1º  da Lei Complementar nº 918, de 11 de abril de 2002, os membros do Conselho Diretor da Agência serão nomeados  pelo Governador do Estado, e submetidos à aprovação do Plenário da Assembléia Legislativa após argüição pública pela Comissão de Transportes e Comunicações, em reunião extraordinária convocada para esse fim.</w:t>
      </w:r>
    </w:p>
    <w:p>
      <w:pPr>
        <w:pStyle w:val="Normal"/>
        <w:rPr/>
      </w:pPr>
      <w:r>
        <w:rPr/>
      </w:r>
    </w:p>
    <w:p>
      <w:pPr>
        <w:pStyle w:val="Normal"/>
        <w:rPr/>
      </w:pPr>
      <w:r>
        <w:rPr/>
        <w:t xml:space="preserve">                   </w:t>
      </w:r>
      <w:r>
        <w:rPr/>
        <w:t xml:space="preserve">No § 1º do mesmo artigo,  diz que a Assembléia deliberará em 30 (trinta) dias, após os quais as nomeações serão consideradas aprovadas.   </w:t>
      </w:r>
    </w:p>
    <w:p>
      <w:pPr>
        <w:pStyle w:val="Normal"/>
        <w:rPr/>
      </w:pPr>
      <w:r>
        <w:rPr/>
      </w:r>
    </w:p>
    <w:p>
      <w:pPr>
        <w:pStyle w:val="Normal"/>
        <w:rPr/>
      </w:pPr>
      <w:r>
        <w:rPr/>
        <w:t xml:space="preserve">                   </w:t>
      </w:r>
      <w:r>
        <w:rPr/>
        <w:t>A lei complementar acima citada, ao se referir a mandato dos membros da Diretoria, escolhidos e referendados pela Assembléia para exercer as funções por um período específico, dá-lhes uma outorga personalíssima, escolhendo-os para o fim específico de desempenhar cargo certo e por um tempo pré-determinado.  Tanto é verdade, que o artigo 11 da LC 914/02, que criou a ARTESP,  estabelece que os diretores somente serão exonerados em virtude de descumprimento de deveres ou improbidade administrativa, por força  de condenação transitada em julgado ou de processo administrativo.   Nessa linha de interpretação, nos é claro que um eventual  remanejamento entre os membros da Diretoria, descaracteriza a aprovação da Assembléia para aquele detentor de mandato, motivo pelo qual discordamos das argumentações do Gover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s decisões do Supremo Tribunal Federal, em matérias análogas ao assunto ora em exame, as quais fazem parte das razões do veto parcial do Governador, dizem respeito à nomeação e/ou destituição de diretores de agências reguladoras pelo Poder Legislativo.  Não se trata, pois, do caso em tela. Em nenhum momento se retira a prerrogativa do Chefe do Poder Executivo na designação dos membros da Diretoria, mas, uma vez escolhidos e referendados pela Assembléia, deve-se respeitar o mandato que lhes foi outorgado.</w:t>
      </w:r>
    </w:p>
    <w:p>
      <w:pPr>
        <w:pStyle w:val="Normal"/>
        <w:rPr/>
      </w:pPr>
      <w:r>
        <w:rPr/>
      </w:r>
    </w:p>
    <w:p>
      <w:pPr>
        <w:pStyle w:val="Normal"/>
        <w:rPr/>
      </w:pPr>
      <w:r>
        <w:rPr/>
      </w:r>
    </w:p>
    <w:p>
      <w:pPr>
        <w:pStyle w:val="Normal"/>
        <w:rPr/>
      </w:pPr>
      <w:r>
        <w:rPr/>
      </w:r>
    </w:p>
    <w:p>
      <w:pPr>
        <w:pStyle w:val="Normal"/>
        <w:rPr/>
      </w:pPr>
      <w:r>
        <w:rPr/>
        <w:t xml:space="preserve">                        </w:t>
      </w:r>
      <w:r>
        <w:rPr/>
        <w:t>Por todo o exposto, e nos aspectos que se inserem as Comissões de Constituição e Justiça, Transportes e Comunicações e Finanças e Orçamento, nosso parecer é favorável ao Projeto de lei Complementar nº 18, de 2008, e contrário ao veto total oposto pelo Executivo.</w:t>
      </w:r>
    </w:p>
    <w:p>
      <w:pPr>
        <w:pStyle w:val="Normal"/>
        <w:rPr/>
      </w:pPr>
      <w:r>
        <w:rPr/>
      </w:r>
    </w:p>
    <w:p>
      <w:pPr>
        <w:pStyle w:val="Normal"/>
        <w:rPr/>
      </w:pPr>
      <w:r>
        <w:rPr/>
        <w:t>a) Davi Zaia - Relator</w:t>
      </w:r>
    </w:p>
    <w:p>
      <w:pPr>
        <w:pStyle w:val="Normal"/>
        <w:rPr/>
      </w:pPr>
      <w:r>
        <w:rPr/>
      </w:r>
    </w:p>
    <w:p>
      <w:pPr>
        <w:pStyle w:val="Normal"/>
        <w:rPr/>
      </w:pPr>
      <w:r>
        <w:rPr/>
        <w:t>Aprovado o parecer do relator, favorável ao projeto e contrário ao veto.</w:t>
      </w:r>
    </w:p>
    <w:p>
      <w:pPr>
        <w:pStyle w:val="Normal"/>
        <w:rPr/>
      </w:pPr>
      <w:r>
        <w:rPr/>
        <w:t>Sala das Comissões, em 24/6/2008</w:t>
      </w:r>
    </w:p>
    <w:p>
      <w:pPr>
        <w:pStyle w:val="Normal"/>
        <w:rPr/>
      </w:pPr>
      <w:r>
        <w:rPr/>
        <w:t>a) Bruno Covas - Presidente</w:t>
      </w:r>
    </w:p>
    <w:p>
      <w:pPr>
        <w:pStyle w:val="Normal"/>
        <w:rPr/>
      </w:pPr>
      <w:r>
        <w:rPr/>
        <w:t>Bruno Covas - Bruno Covas - Bruno Covas - Davi Zaia - Davi Zaia - Vitor Sapienza - Campos Machado - Campos Machado - Campos Machado - Estevam Galvão - Estevam Galvão - Estevam Galvão - Edson Giriboni - Baleia Rossi - Baleia Rossi - Antonio Salim Curiati - Roberto Felício - Roberto Felício - Roberto Felí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4:00Z</dcterms:created>
  <dc:creator>DFlosi</dc:creator>
  <dc:description/>
  <dc:language>en-US</dc:language>
  <cp:lastModifiedBy>DFlosi</cp:lastModifiedBy>
  <dcterms:modified xsi:type="dcterms:W3CDTF">2008-06-25T12:34:00Z</dcterms:modified>
  <cp:revision>1</cp:revision>
  <dc:subject/>
  <dc:title>PARECER Nº 2799, DE 2008</dc:title>
</cp:coreProperties>
</file>