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º 2801, de 2008</w:t>
      </w:r>
    </w:p>
    <w:p>
      <w:pPr>
        <w:pStyle w:val="Normal"/>
        <w:rPr>
          <w:caps/>
        </w:rPr>
      </w:pPr>
      <w:r>
        <w:rPr>
          <w:caps/>
        </w:rPr>
        <w:t>Da reunião conjunta Das Comissões de Constituição Justiça, de Economia e Planejamento e de Finanças e Orçamento, sobre a emenda apresentada ao Projeto de lei n° 356, de 200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Retoma a estas Comissões o Projeto de lei n° 356, de 2008 de iniciativa Senhor Governador do Estado, que dispõe sobre a instituição de Serviço Social Autônomo denominado Agência Paulista de Promoção de Investimentos e Competitividade - INVESTE SÃO PAULO.</w:t>
      </w:r>
    </w:p>
    <w:p>
      <w:pPr>
        <w:pStyle w:val="Normal"/>
        <w:jc w:val="both"/>
        <w:rPr/>
      </w:pPr>
      <w:r>
        <w:rPr/>
        <w:t>Após a tramitação regimental regular, a propositura foi incluída na Ordem do Dia da 1º a Sessão Ordinária, ocasião em que foi alvo de 1 (uma) emenda, apresentada em conformidade com o disposto no artigo 175, inciso II da XIII CRI</w:t>
      </w:r>
    </w:p>
    <w:p>
      <w:pPr>
        <w:pStyle w:val="Normal"/>
        <w:jc w:val="both"/>
        <w:rPr/>
      </w:pPr>
      <w:r>
        <w:rPr/>
        <w:t>Em virtude de convocação de reunião conjunta dos órgãos colegiados acima enumerados, compete-nos, nesta oportunidade, na qualidade de relator designado exarar parecer sobre os aspectos que tange às referidas Comissões sobre a emenda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EM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menda de n° 26 pretende dar nova redação ao artigo 3° do projeto estabelecendo que os indicados à diretoria da futura Agência sejam submetidos à argüição pública perante a Comissão de Economia e Planejamento da Assembléia Legislativa de São Paulo. </w:t>
      </w:r>
    </w:p>
    <w:p>
      <w:pPr>
        <w:pStyle w:val="Normal"/>
        <w:jc w:val="both"/>
        <w:rPr/>
      </w:pPr>
      <w:r>
        <w:rPr/>
        <w:t>Avaliada a proposta acessória, entendemos que mesma, contraria frontalmente dispositivo constitucional disciplinado pelo artigo 24, § 2°, por se tratar de matéria de competência exclusiva do Chefe do Poder Executivo</w:t>
      </w:r>
    </w:p>
    <w:p>
      <w:pPr>
        <w:pStyle w:val="Normal"/>
        <w:jc w:val="both"/>
        <w:rPr/>
      </w:pPr>
      <w:r>
        <w:rPr/>
        <w:t>Quanto ao mérito, cabe ao Chefe daquele Poder avaliar a conveniência e oportunidade da adoção das medidas ali colimadas.</w:t>
      </w:r>
    </w:p>
    <w:p>
      <w:pPr>
        <w:pStyle w:val="Normal"/>
        <w:jc w:val="both"/>
        <w:rPr/>
      </w:pPr>
      <w:r>
        <w:rPr/>
        <w:t>Ainda, com relação à emendas, temos a esclarecer que, embora louvável os motivos que nortearam os autores da emenda, quando considerados os aspectos de ordem orçamentária e financeira, não há como efetivar a medida preconizada na mesma.</w:t>
      </w:r>
    </w:p>
    <w:p>
      <w:pPr>
        <w:pStyle w:val="Normal"/>
        <w:jc w:val="both"/>
        <w:rPr/>
      </w:pPr>
      <w:r>
        <w:rPr/>
        <w:t>Isto posto, posicionamos contrariamente à aprovação da emenda de n°. 26, apresentada ao Projeto de lei  n° 356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contrário à aprovação da emenda nº 26.</w:t>
      </w:r>
    </w:p>
    <w:p>
      <w:pPr>
        <w:pStyle w:val="Normal"/>
        <w:jc w:val="both"/>
        <w:rPr/>
      </w:pPr>
      <w:r>
        <w:rPr/>
        <w:t>Sala das Comissões, em 24-6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 Sapienza - Vitor Sapienza – Baleia Rossi - Baleia Rossi – Campos Machado - Campos Machado - Campos Machado – Davi Zaia – Edson Giriboni – Estevam Galvão - Estevam Galvão - Estevam Galvão – Antonio Salim Curiati – Bruno Covas - Bruno Covas - Bruno Covas – Roberto Felício (contrário em razão do não aceitamento da emenda do PT) - Roberto Felício (contrário em razão do não aceitamento da emenda do PT) - Roberto Felício (contrário em razão do não aceitamento da emenda do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33:00Z</dcterms:created>
  <dc:creator>MRColhado</dc:creator>
  <dc:description/>
  <cp:keywords/>
  <dc:language>en-US</dc:language>
  <cp:lastModifiedBy>SSC</cp:lastModifiedBy>
  <dcterms:modified xsi:type="dcterms:W3CDTF">2008-06-24T23:55:00Z</dcterms:modified>
  <cp:revision>5</cp:revision>
  <dc:subject/>
  <dc:title> </dc:title>
</cp:coreProperties>
</file>