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2812   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FISCALIZAÇÃO E CONTROLE, SOBRE O PROJETO DE DECRETO LEGISLATIVO Nº  74, DE 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decreto legislativo em epígrafe, apresentado por relator especial, o qual exarou parecer em substituição ao da Comissão de Finanças e Orçamento, dispõe sobre o arquivamento do Processo RGL n.º 00712, de 2006 e a remessa de ofício requerendo ao Ministério Público requerendo a adoção das medida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do à Comissão de Fiscalização e Controle, nos termos do artigo 239, § 4º da XIII Consolidação do Regimento Interno, não recebeu manifestação daquele órgão técnico no lapso regimental, ensejando a designação de relator especial, portanto, nesta qualidade passamos a opinar sobre a matéria, conforme disposição do artigo 239, § 5º, combinado com o artigo 31, § 19, parte final do regimento supra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lator especial, Deputado José Caldini Crespo, concluiu pelo arquivamento do Processo RGL n.º 00712, de 2006 e pela remessa de ofício ao Ministério Público requerendo as providências pertinentes para o caso em análise, após tomar conhecimento da decisão do Tribunal de Contas e tendo em vista não ser mais possível adotar as medidas previstas no § 1º do artigo 33 da Constituiçã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sando o processo verificamos que faltavam algumas informações necessárias para subsidiar o nosso parecer, motivo pelo qual solicitamos à Secretaria da Habitação o envio de informações, conforme cota de fls. 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decurso do trâmite legislativo as informações solicitadas foram prestadas e pela análise das mesmas, segundo relatório da Comissão de Apuração Preliminar da CDHU, constante de fls. 49 a 54 constatamos que não houve prejuízos ao erári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 exposto, recomendamos o arquivamento do Projeto de Decreto Legislativo n.º 74, de 2006, apresentado pelo relator especial “ad referendum” do Plenário, em substituição à Comissão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 Roberto Massafera  -  Relator Espe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58:00Z</dcterms:created>
  <dc:creator>DDO</dc:creator>
  <dc:description/>
  <dc:language>en-US</dc:language>
  <cp:lastModifiedBy>0</cp:lastModifiedBy>
  <cp:lastPrinted>2008-06-25T16:57:00Z</cp:lastPrinted>
  <dcterms:modified xsi:type="dcterms:W3CDTF">2008-06-25T19:58:00Z</dcterms:modified>
  <cp:revision>2</cp:revision>
  <dc:subject/>
  <dc:title>Acessorios_Parecer.doc</dc:title>
</cp:coreProperties>
</file>