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PARECER  Nº  2822,  DE 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sz w:val="24"/>
        </w:rPr>
        <w:t>DE RELATOR ESPECIAL, EM SUBSTITUIÇÃO AO DA COMISSÃO DE FISCALIZAÇÃO E CONTROLE, SOBRE O PROJETO DE DECRETO LEGISLATIVO Nº  89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decreto legislativo em epígrafe, apresentado por relator especial, o qual exarou parecer em substituição ao da Comissão de Finanças e Orçamento, dispõe sobre o arquivamento do Processo RGL n.º 00705, de 2006 e a remessa de ofício requerendo ao Ministério Público requerendo a adoção das medida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o à Comissão de Fiscalização e Controle, nos termos do artigo 239, § 4º da XIII Consolidação do Regimento Interno, não recebeu manifestação daquele órgão técnico no lapso regimental, ensejando a designação de relator especial, portanto, nesta qualidade passamos a opinar sobre a matéria, conforme disposição do artigo 239, § 5º, combinado com o artigo 31, § 19, parte final do regimento supra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lator especial, Deputado José Caldini Crespo, concluiu pelo arquivamento do Processo RGL n.º 00705, de 2006 e pela remessa de ofício ao Ministério Público requerendo as providências pertinentes para o caso em análise, após tomar conhecimento da decisão do Tribunal de Contas e tendo em vista não ser mais possível adotar as medidas previstas no § 1º do artigo 33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o processo verificamos que faltavam algumas informações necessárias para subsidiar o nosso parecer, motivo pelo qual solicitamos à Secretaria da Habitação o envio de informações, conforme cota de fls. 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No decurso do trâmite legislativo as informações solicitadas foram prestadas e pela análise das mesmas, segundo relatório da Comissão de Apuração Preliminar da CDHU, constante de fls. 66 a 68 constatamos que não houve prejuízos ao erário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 exposto, recomendamos o arquivamento do Projeto de Decreto Legislativo n.º 89, de 2006, apresentado pelo relator especial “ad referendum” do Plenário, em substituição à Comissão de Finanças e Orça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berto Massafera -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58:00Z</dcterms:created>
  <dc:creator>DDO</dc:creator>
  <dc:description/>
  <dc:language>en-US</dc:language>
  <cp:lastModifiedBy>ssc</cp:lastModifiedBy>
  <cp:lastPrinted>2008-06-25T16:58:00Z</cp:lastPrinted>
  <dcterms:modified xsi:type="dcterms:W3CDTF">2008-06-25T19:58:00Z</dcterms:modified>
  <cp:revision>2</cp:revision>
  <dc:subject/>
  <dc:title>Acessorios_Parecer.doc</dc:title>
</cp:coreProperties>
</file>