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</w:rPr>
        <w:t>PARECER  Nº  2904,  DE 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DE RELATOR ESPECIAL, EM SUBSTITUIÇÃO AO DA COMISSÃO DE FISCALIZAÇÃO E CONTROLE, SOBRE O PROJETO DE DECRETO LEGISLATIVO Nº  229, DE 20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PROCESSO RGL 5752, de 2000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ÓRGÃO</w:t>
      </w:r>
      <w:r>
        <w:rPr>
          <w:sz w:val="24"/>
          <w:szCs w:val="28"/>
        </w:rPr>
        <w:t>: CDHU - Companhia de Desenvolvimento Habitacional e Urbano do Estado de São Paulo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OBJETO</w:t>
      </w:r>
      <w:r>
        <w:rPr>
          <w:sz w:val="24"/>
          <w:szCs w:val="28"/>
        </w:rPr>
        <w:t>: Reconhece a decisão do Tribunal de Contas do Estado de São Paulo, no acórdão referente ao Processo TC – 017275/026/97, que verificou irregularidades nos atos de inexigibilidade licitatória e respectivo contrato firmado entre a CDHU– Companhia de Desenvolvimento Habitacional e Urbano do Estado de São Paulo e o Grupo de Ruas COHAB I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O Projeto de Decreto Legislativo nº 229, de 2006, apresentado pelo Relator Especial, Deputado José Caldini Crespo, que apresentou parecer em substituição à Comissão de Finanças e Orçamento, dispõe sobre o arquivamento do processo RGL 5752/2000 e remessa de ofício requerendo providências do Ministério Públic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Encaminhado à Comissão de Fiscalização e Controle, nos termos do artigo 239, § 4º, do Regimento Interno Consolidado, não recebeu manifestação daquele órgão técnico no prazo regimental, ensejando a designação de relator especial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Portanto, nesta qualidade que passamos a opinar sobre a matéria, nos termos do artigo 239, § 5º, combinado com o artigo 31, § 19 do regimento supracitad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O parecer do Relator Especial, em substituição á Comissão de Finanças e Orçamento, concluiu pelo arquivamento do Processo RGL 5752/2000 e remessa de ofício ao Ministério Público, após tomar conhecimento da decisão do Tribunal de Contas e tendo em vista não mais ser possível a tomada das providências previstas no § 1º, do artigo 33 da Constituição do Estado de São Paulo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Assim, somos pelo </w:t>
      </w:r>
      <w:r>
        <w:rPr>
          <w:b/>
          <w:sz w:val="24"/>
          <w:szCs w:val="28"/>
        </w:rPr>
        <w:t>encaminhamento</w:t>
      </w:r>
      <w:r>
        <w:rPr>
          <w:sz w:val="24"/>
          <w:szCs w:val="28"/>
        </w:rPr>
        <w:t xml:space="preserve"> do Projeto de Decreto Legislativo nº 229, de 2006, deliberado pelo Relator Especial, em substituição à Comissão de Finanças e Orçamento “ad referendum do Plenário”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) Rodolfo Costa e Silva – Relator Especial</w:t>
      </w:r>
    </w:p>
    <w:sectPr>
      <w:type w:val="nextPage"/>
      <w:pgSz w:w="11906" w:h="16838"/>
      <w:pgMar w:left="1701" w:right="1467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left="-851" w:firstLine="1814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43:00Z</dcterms:created>
  <dc:creator>DDO</dc:creator>
  <dc:description/>
  <dc:language>en-US</dc:language>
  <cp:lastModifiedBy>ssc</cp:lastModifiedBy>
  <dcterms:modified xsi:type="dcterms:W3CDTF">2008-06-25T20:46:00Z</dcterms:modified>
  <cp:revision>3</cp:revision>
  <dc:subject/>
  <dc:title>Acessorios_Parecer.doc</dc:title>
</cp:coreProperties>
</file>