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°  2939 , DE 2008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FISCALIZAÇÃO E CONTROLE, SOBRE O PROJETO DE DECRETO LEGISLATIVO N° 45, de 2007</w:t>
      </w:r>
    </w:p>
    <w:p>
      <w:pPr>
        <w:pStyle w:val="Normal"/>
        <w:spacing w:lineRule="auto" w:line="360"/>
        <w:ind w:firstLine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e Relator Especial em substituição à Comissão de Finanças e Orçamento, o presente projeto de decreto legislativo dispõe sobre o arquivamento do processo RGL nº 2385/2007,que trata de comunicação do Tribunal de Contas do Estado que verificou ilegalidades no contrato celebrado entre a Companhia de Desenvolvimento Habitacional e Urbano do Estado de São Paulo – CDHU e a Empresa Engelux Comercial e Construtora Lt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publicação, o projeto foi encaminhado à Comissão de Fiscalização e Controle, nos termos do artigo 239, § 4°, da XII Consolidação do Regimento Interno, a qual não se manifestou no lapso regimental. Vencido sem parecer o prazo previsto, o Senhor Presidente designou este Deputado para, na qualidade de Relator Especial, opinar sobre a matéria nos termos do artigo 239, § 5º, combinado com o artigo 31, § 19, parte final, do regimento supraci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diapasão, verificamos que o Relator Especial em substituição à Comissão de Finanças e Orçamento, após tomar conhecimento da decisão do Tribunal de Contas, apresentou a presente proposta considerando insubsistente a decisão daquele Tribunal e determinou o arquivamento dos autos, concluindo pela sua aprovação, “ad referendum” do Plenár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o projeto apresentado foi aprovado “ad referendum” do Plenário, não cabendo mais a este relator qualquer tipo de modificação ou rejeitar a proposta. Sistematicamente, observamos que o artigo 33 do nosso regimento interno prescreve regra semelhante, deferindo à Comissão de mérito, nos casos exaustivamente elencados, a deliberação “ad referendum” do Plenário. Neste último caso, o projeto aprovado pela Comissão segue direto para o Plenário, não se permitindo inclusive a discussão, conforme parágrafo único do artigo 210 do regimento ci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sob análise, verificamos que, não obstante tratar-se de projeto aprovado “ad referendum”, o procedimento legislativo adotado é diverso, ou seja, com o pronunciamento de uma Comissão posteriormente ao projeto ser aprovado “ad referendum” do Plenário e possibilidade de discussão antes da votação. Se esse fato é em respeito à matéria, seria de melhor escolha que o projeto apresentado não fosse deliberado “ad referendum” do Plená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manifestamo-nos pelo encaminhamento do Projeto de Decreto Legislativo n.º 45, de 2007, aprovado por Relator Especial, em substituição a Comissão de Finanças e Orçamento, “ad referendum” do Plenário. 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2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2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)  Estevam Galvão -</w:t>
      </w:r>
      <w:r>
        <w:rPr>
          <w:rFonts w:cs="Arial" w:ascii="Arial" w:hAnsi="Arial"/>
        </w:rPr>
        <w:t xml:space="preserve">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16:00Z</dcterms:created>
  <dc:creator>DDO</dc:creator>
  <dc:description/>
  <dc:language>en-US</dc:language>
  <cp:lastModifiedBy>SSC</cp:lastModifiedBy>
  <cp:lastPrinted>2008-06-25T18:15:00Z</cp:lastPrinted>
  <dcterms:modified xsi:type="dcterms:W3CDTF">2008-06-25T21:16:00Z</dcterms:modified>
  <cp:revision>2</cp:revision>
  <dc:subject/>
  <dc:title>Acessorios_Parecer.doc</dc:title>
</cp:coreProperties>
</file>