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°   2942, DE 2008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FISCALIZAÇÃO E CONTROLE, SOBRE O PROJETO DE DECRETO LEGISLATIVO N°  48, de 200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de decreto legislativo em epígrafe, apresentado por relator especial, que exarou parecer em substituição ao da Comissão de Finanças e Orçamento, dispõe sobre o arquivamento do processo RGL nº 2536, de 2007.</w:t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do regimento supracitado.</w:t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lator especial pela Comissão de Finanças e Orçamento considerou insubsistente a decisão do Tribunal de Contas no processo TC 027629/026/96 e opinou pelo arquivamento do processo RGL n.º 2536, de 2007, após tomar conhecimento da decisão do Tribunal de Contas.</w:t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manifestamo-nos pelo encaminhamento do Projeto de Decreto Legislativo n.º 48, de 2007, deliberado por Relator Especial, “ad referendum” do Plenário, em substituição à Comissão de Finanças e Orçamento.</w:t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b/>
          <w:sz w:val="24"/>
        </w:rPr>
        <w:t xml:space="preserve"> Estevam Galvão - </w:t>
      </w:r>
      <w:r>
        <w:rPr>
          <w:rFonts w:cs="Times New Roman" w:ascii="Times New Roman" w:hAnsi="Times New Roman"/>
          <w:sz w:val="24"/>
        </w:rPr>
        <w:t xml:space="preserve"> Relator Espe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19:00Z</dcterms:created>
  <dc:creator>DDO</dc:creator>
  <dc:description/>
  <dc:language>en-US</dc:language>
  <cp:lastModifiedBy>SSC</cp:lastModifiedBy>
  <cp:lastPrinted>2008-06-25T18:19:00Z</cp:lastPrinted>
  <dcterms:modified xsi:type="dcterms:W3CDTF">2008-06-25T21:19:00Z</dcterms:modified>
  <cp:revision>2</cp:revision>
  <dc:subject/>
  <dc:title>Acessorios_Parecer.doc</dc:title>
</cp:coreProperties>
</file>