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PARECER Nº 2948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SCALIZAÇÃO E CONTROLE, SOBRE O PROJETO DE DECRETO LEGISLATIVO Nº 14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decreto legislativo em epígrafe, apresentado por relator especial, o qual exarou parecer em substituição ao da Comissão de Finanças e Orçamento, dispõe sobre o arquivamento do Processo RGL 04965, de 1999 e a remessa de ofício ao Ministério Público requerendo as providências necess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9, § 4º da XIII Consolidação do Regimento Interno, não recebeu manifestação daquele órgão técnico no lapso regimental, ensejando a designação de relator especial, portanto, nesta qualidade, opinamos sobre a matéria em discussão, conforme disposição do artigo 239, § 5º, combinado com o artigo 31, § 19, parte final do regimento supra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lator especial, Deputado Bruno Covas, concluiu pelo arquivamento do Processo RGL n.º 04965, de 1999 e pela remessa de ofício ao Ministério Público requerendo as providências pertinentes para o caso em análise, após tomar conhecimento da decisão do Tribunal de Contas e tendo em vista não ser mais possível adotar as medidas previstas no § 1º do artigo 33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a análise do processo constatamos que o Tribunal de Contas tem razão quando verificou irregularidades nas despesas resultantes da execução do contrato firmado pela Companhia Energética de São Paulo – CESP e a empresa de Auto Ônibus Santa Rit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manifestamo-nos pelo encaminhamento do Projeto de Decreto Legislativo n.º 14, de 2008, apresentado pelo relator especial “ad referendum” do Plenário, em substituição à Comissão de Finanças e Or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01:00Z</dcterms:created>
  <dc:creator>DDO</dc:creator>
  <dc:description/>
  <cp:keywords/>
  <dc:language>en-US</dc:language>
  <cp:lastModifiedBy>SSC</cp:lastModifiedBy>
  <dcterms:modified xsi:type="dcterms:W3CDTF">2008-06-25T21:24:00Z</dcterms:modified>
  <cp:revision>3</cp:revision>
  <dc:subject/>
  <dc:title>Acessorios_Parecer.doc</dc:title>
</cp:coreProperties>
</file>