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2951, DE 2008 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7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o qual exarou parecer em substituição ao da Comissão de Finanças e Orçamento, dispõe sobre o arquivamento do processo RGL n° 1034, de 2 06 e a remessa de oficio requerendo as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 nos termos do artigo 239, § 4º  do Regimento Interno consolidado, não recebeu manifestação daquele órgão técnico no lapso regimental, ensejando a designação de relator especial. É, portanto; nesta qualidade, que passamos a opinar sobre a matéria nos termos do artigo 239, § 5°, .combinado com o artigo 31, § 19, parte final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° 1034, de 2006 e pela remessa de oficio requerendo as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7, de 2006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3:00Z</dcterms:created>
  <dc:creator>RGTrindade</dc:creator>
  <dc:description/>
  <cp:keywords/>
  <dc:language>en-US</dc:language>
  <cp:lastModifiedBy>SSC</cp:lastModifiedBy>
  <dcterms:modified xsi:type="dcterms:W3CDTF">2008-06-26T19:06:00Z</dcterms:modified>
  <cp:revision>2</cp:revision>
  <dc:subject/>
  <dc:title> </dc:title>
</cp:coreProperties>
</file>