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cente Cândid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sz w:val="24"/>
        </w:rPr>
        <w:t xml:space="preserve">Artigo 1º – </w:t>
      </w:r>
      <w:r>
        <w:rPr>
          <w:bCs/>
          <w:sz w:val="24"/>
        </w:rPr>
        <w:t>O item</w:t>
      </w:r>
      <w:r>
        <w:rPr>
          <w:sz w:val="24"/>
        </w:rPr>
        <w:t xml:space="preserve"> 25 do §5º do artigo 34 da Lei n.º 6.374, de 1º de março de 1989, passa a vigorar com a seguinte redação: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4 – 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§5º – 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25. álcool etílico anidro carburante, gasolina e querosene de aviação não abrangido pelo item 23 do §1º.” (NR)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Artigo 2º– O §1º do artigo 34 da Lei n.º 6.374, de 1º de março de 1989, fica acrescido do item 24 com a seguinte redação: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4 – 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§1º – .................................................................................................. 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>
          <w:sz w:val="24"/>
        </w:rPr>
      </w:pPr>
      <w:r>
        <w:rPr>
          <w:sz w:val="24"/>
        </w:rPr>
        <w:t xml:space="preserve">24 – 4% (quatro por cento) nas operações com querosene de aviação no abastecimento de aeronaves comerciais utilizadas para o transporte de passageiros e cargas.” (NR) 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</w:rPr>
        <w:t>Artigo 3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11:00Z</dcterms:created>
  <dc:creator>Alesp</dc:creator>
  <dc:description/>
  <dc:language>en-US</dc:language>
  <cp:lastModifiedBy>SSC</cp:lastModifiedBy>
  <cp:lastPrinted>2008-06-23T16:56:00Z</cp:lastPrinted>
  <dcterms:modified xsi:type="dcterms:W3CDTF">2008-06-23T19:57:00Z</dcterms:modified>
  <cp:revision>6</cp:revision>
  <dc:subject/>
  <dc:title> </dc:title>
</cp:coreProperties>
</file>