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 , AO PROJETO DE LEI Nº 435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25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ê-se ao artigo 1º do Projeto de lei nº 435, de 2008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Os assinantes ou responsáveis pelas linhas telefônicas que originarem chamadas aos telefones do COPOM – Centro de Operações da Polícia Militar (190), Corpo de Bombeiros (193) e do SAMU – Serviço de Atendimento Médico de Urgência (192), e que o fato relatado não tenha veracidade, ficam sujeitos a multa pecuniária, independentemente das sanções previstas na Lei Penal em vigênci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 - Dê-se ao parágrafo 2º do artigo 1º do Projeto de Lei nº 435, de 2008 a seguinte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- A multa pecuniária a que se refer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1º, fica estabelecida no valor equivalente a 67,21 UFESP’s – Unidade Fiscal do Estado de São Paulo, ou outro índice oficial que, eventualmente, a substitui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a finalidade de adequar a proposição à melhor técnica legislativa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ita Passo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9963 260608 2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21:00Z</dcterms:created>
  <dc:creator>DDO</dc:creator>
  <dc:description/>
  <dc:language>en-US</dc:language>
  <cp:lastModifiedBy>0</cp:lastModifiedBy>
  <dcterms:modified xsi:type="dcterms:W3CDTF">2008-06-27T21:21:00Z</dcterms:modified>
  <cp:revision>2</cp:revision>
  <dc:subject/>
  <dc:title>Acessorios_Emenda de Pauta.doc</dc:title>
</cp:coreProperties>
</file>