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09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7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331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Duarte Nogueira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dispositivo de entronc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Aurélio Brunelli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dispositivo de entroncamento localizado no k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60 da Rodovia SP 332 com o km 70,834 da Rodo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P 215, no Município de Santa Cruz das Palmeir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7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7:00Z</dcterms:created>
  <dc:creator>DFlosi</dc:creator>
  <dc:description/>
  <dc:language>en-US</dc:language>
  <cp:lastModifiedBy>DFlosi</cp:lastModifiedBy>
  <dcterms:modified xsi:type="dcterms:W3CDTF">2008-06-30T13:47:00Z</dcterms:modified>
  <cp:revision>1</cp:revision>
  <dc:subject/>
  <dc:title>LEI Nº 13</dc:title>
</cp:coreProperties>
</file>