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LEI Nº 13.099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DE 27 DE JUNHO D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(Projeto de lei nº 629/06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do Deputado Edson Gomes - PP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Dá denominação ao trevo que especific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1º - Passa a denominar-se “Márcio Aparecid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Manganeli” o trevo localizado no km 349 da Rodovi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ssis Chateaubriand - SP 425, no Município 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acri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lácio dos Bandeirantes, 27 de junho de 2008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Mauro Guilherme Jardim Arc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 dos Transport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da na Assessoria Técnico-Legislativa, aos 27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junho de 2008.</w:t>
      </w:r>
    </w:p>
    <w:p>
      <w:pPr>
        <w:pStyle w:val="Normal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3:47:00Z</dcterms:created>
  <dc:creator>DFlosi</dc:creator>
  <dc:description/>
  <dc:language>en-US</dc:language>
  <cp:lastModifiedBy>DFlosi</cp:lastModifiedBy>
  <dcterms:modified xsi:type="dcterms:W3CDTF">2008-06-30T13:48:00Z</dcterms:modified>
  <cp:revision>1</cp:revision>
  <dc:subject/>
  <dc:title>LEI Nº 13</dc:title>
</cp:coreProperties>
</file>