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0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359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Baleia Rossi - PM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complexo viário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Pedro Scomparin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ilho” o complexo viário (trevo) de acesso localiz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km 241 da Via Anhanguera - SP 330, no Municíp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anta Rita do Passa Quatr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8:00Z</dcterms:created>
  <dc:creator>DFlosi</dc:creator>
  <dc:description/>
  <dc:language>en-US</dc:language>
  <cp:lastModifiedBy>DFlosi</cp:lastModifiedBy>
  <dcterms:modified xsi:type="dcterms:W3CDTF">2008-06-30T13:49:00Z</dcterms:modified>
  <cp:revision>1</cp:revision>
  <dc:subject/>
  <dc:title>LEI Nº 13</dc:title>
</cp:coreProperties>
</file>