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0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280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Vanderlei Siraque - P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Benjamin Meneguin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aduto que é parte integrante do trev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troncamento localizado no km 317,575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P 225 com o km 0 da Rodovia SP 327, no Municíp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anta Cruz do Rio Par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2:00Z</dcterms:created>
  <dc:creator>DFlosi</dc:creator>
  <dc:description/>
  <dc:language>en-US</dc:language>
  <cp:lastModifiedBy>DFlosi</cp:lastModifiedBy>
  <dcterms:modified xsi:type="dcterms:W3CDTF">2008-06-30T13:52:00Z</dcterms:modified>
  <cp:revision>1</cp:revision>
  <dc:subject/>
  <dc:title>LEI Nº 13</dc:title>
</cp:coreProperties>
</file>