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Nº 13.113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DE 27 DE JUNH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(Projeto de lei nº 1434/07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do Deputado Mauro Bragato - PSDB)</w:t>
      </w:r>
    </w:p>
    <w:p>
      <w:pPr>
        <w:pStyle w:val="Heading1"/>
        <w:rPr/>
      </w:pPr>
      <w:r>
        <w:rPr/>
        <w:t>Dá denominação ao acesso que especific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Passa a denominar-se “Eng. Jorg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Rezende de Matos” a SPA 001/563, que dá acesso à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UHE Taquaruçu, nos Municípios de Teodoro Sampaio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Mirante do Paranapanema e Sandovalina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27 de junho de 2008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27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junho de 2008.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i/>
      <w:iCs/>
      <w:color w:val="000000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58:00Z</dcterms:created>
  <dc:creator>DFlosi</dc:creator>
  <dc:description/>
  <dc:language>en-US</dc:language>
  <cp:lastModifiedBy>DFlosi</cp:lastModifiedBy>
  <dcterms:modified xsi:type="dcterms:W3CDTF">2008-06-30T13:58:00Z</dcterms:modified>
  <cp:revision>1</cp:revision>
  <dc:subject/>
  <dc:title>LEI Nº 13</dc:title>
</cp:coreProperties>
</file>