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115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7 DE JUN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1466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Pedro Tobias - PSD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Abilio Dal Ben”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viaduto localizado no km 297,912 da Rodovia SP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300, no Município de Lençóis Paulist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7 de junh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nh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58:00Z</dcterms:created>
  <dc:creator>DFlosi</dc:creator>
  <dc:description/>
  <dc:language>en-US</dc:language>
  <cp:lastModifiedBy>DFlosi</cp:lastModifiedBy>
  <dcterms:modified xsi:type="dcterms:W3CDTF">2008-06-30T13:59:00Z</dcterms:modified>
  <cp:revision>1</cp:revision>
  <dc:subject/>
  <dc:title>LEI Nº 13</dc:title>
</cp:coreProperties>
</file>