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º  2195, DE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862, DE 200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2520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Orlando Morando, o projeto em epígrafe dá a denominação de “Aldo José Vidor” à passarela localizada na altura do km 18 da Rodovia Anchieta – SP 150, no Município de São Bernardo do Campo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>Decorrido o prazo de pauta, foi a proposição encaminhada a esta Comissão de Constituição e Justiça, a fim de ser analisada quanto aos aspectos previstos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 xml:space="preserve"> do artigo 31 do regimento citado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erifica-se, ainda, através da informação fornecida pelo Departamento de Documentação e Informação desta Casa, que a passarela em questão ainda não possui denominação patroním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iante do acima exposto, manifestamo-nos favoravelmente à aprovação do Projeto de lei n.° 862, de 2005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É o nosso parecer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b/>
          <w:sz w:val="22"/>
          <w:szCs w:val="22"/>
          <w:u w:val="none"/>
        </w:rPr>
        <w:t xml:space="preserve">Roberto Morais - </w:t>
      </w:r>
      <w:r>
        <w:rPr>
          <w:b/>
          <w:sz w:val="22"/>
          <w:szCs w:val="22"/>
        </w:rPr>
        <w:t xml:space="preserve"> Rela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8-4-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â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– Romeu Tuma – Conte Lopes – Roberto Morais – Giba Marson – Donisete Braga</w:t>
      </w:r>
    </w:p>
    <w:p>
      <w:pPr>
        <w:pStyle w:val="Normal"/>
        <w:ind w:firstLine="2552"/>
        <w:rPr>
          <w:rFonts w:eastAsia="Arial (W1)"/>
          <w:b/>
          <w:b/>
          <w:sz w:val="22"/>
          <w:szCs w:val="22"/>
        </w:rPr>
      </w:pPr>
      <w:r>
        <w:rPr>
          <w:rFonts w:eastAsia="Arial (W1)"/>
          <w:b/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07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07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07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4528 080306 13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9:32:00Z</dcterms:created>
  <dc:creator>André Schaumburg</dc:creator>
  <dc:description>FPLF - Fundação Padre Leonel Franca</dc:description>
  <dc:language>en-US</dc:language>
  <cp:lastModifiedBy>0</cp:lastModifiedBy>
  <dcterms:modified xsi:type="dcterms:W3CDTF">2008-06-02T19:32:00Z</dcterms:modified>
  <cp:revision>2</cp:revision>
  <dc:subject/>
  <dc:title>{Natureza} ao {NaturezaMestre} Nº {nrLegislativo} de {nrAnoLegislativo} </dc:title>
</cp:coreProperties>
</file>