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</w:t>
      </w:r>
      <w:r>
        <w:rPr>
          <w:rFonts w:cs="Arial (W1)" w:ascii="Arial (W1)" w:hAnsi="Arial (W1)"/>
          <w:sz w:val="22"/>
          <w:szCs w:val="22"/>
          <w:u w:val="single"/>
        </w:rPr>
        <w:t>PARECER Nº 2217, DE 2008</w:t>
      </w:r>
    </w:p>
    <w:p>
      <w:pPr>
        <w:pStyle w:val="Normal"/>
        <w:jc w:val="center"/>
        <w:rPr>
          <w:rFonts w:ascii="Arial (W1)" w:hAnsi="Arial (W1)" w:cs="Arial (W1)"/>
          <w:b/>
          <w:b/>
          <w:sz w:val="22"/>
          <w:szCs w:val="22"/>
          <w:u w:val="single"/>
        </w:rPr>
      </w:pPr>
      <w:r>
        <w:rPr>
          <w:rFonts w:cs="Arial (W1)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º  1455,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João Caramez, o projeto em epígrafe dá  denominação de “José Pires de Oliveira” a passarela localizada no km 41,340 da Rodovia Raposo Tavares – SP 270, no Município de Vargem Grande Paulista. 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O projeto, nos termos regimentais, esteve em pauta e não recebeu emendas ou substitutivos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Decorrido o prazo de pauta, foi a proposição encaminhada à Comissão de Constituição e Justiça, que exarou  parecer favorável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foi a propositura encaminhada a esta Comissão de Transportes e Comunicações, a fim de ser analisada quanto ao mérito, conforme previsto no § 11 do artigo 31 do Regimento Interno consolidad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Ao examinar a matéria, verificamos que o homenageado, nascido em 05 de outubro de 1900 em Caucaia do Alto, Município de Cotia, foi um trabalhador incansável e próspero que muito contribuiu para o desenvolvimento de sua regiã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história, como tantas outras, começa em uma família numerosa e necessitada do rendimento do trabalho de todos. Sua trajetória tem início na agricultura e, após dois anos no Exército, permaneceu trabalhando em um armazém do bairro onde nasceu. 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Aos 30 anos resolve montar um negócio próprio e instala um armazém de secos e molhados na Rodovia Raposo Tavares, no qual trabalhou durante 56 anos e ainda hoje permanece funcionando, modernizado como o tempo atual exige. Indispensável dizer a sua colaboração para o desenvolvimento do Município, quer pela grande geração de empregos ou pela incontável riqueza que trouxe para a região. O exemplo de pessoa determinada, ativa e digna que deixa para os que com ele conviveram, justifica a homenage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Diante do exposto, nosso parecer é favorável à aprovação do Projeto de lei n.° 1455, de 2007. 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120" w:after="12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erto Mora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a a proposição, conclusivamente, conforme parecer do relator, nos termos dos artigos 31 e 33 do Regiment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8-5-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do Demarchi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José Zico Prado – João Caramez –Edson Giriboni – Antonio Mentor – Roberto Morais – Rogério Nogueira – Campos Machado – Aldo Demarch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5198 240408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3:00Z</dcterms:created>
  <dc:creator>DDO</dc:creator>
  <dc:description/>
  <dc:language>en-US</dc:language>
  <cp:lastModifiedBy>0</cp:lastModifiedBy>
  <dcterms:modified xsi:type="dcterms:W3CDTF">2008-06-02T19:53:00Z</dcterms:modified>
  <cp:revision>2</cp:revision>
  <dc:subject/>
  <dc:title>Acessorios_Parecer.doc</dc:title>
</cp:coreProperties>
</file>