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206, DE 200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475, DE 2007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Maria Lúcia Amary, o projeto em epígrafe tem por objetivo denominar de "Hernani Frati" a passarela metálica localizada no km 37 + 100m da Rodovia Raposo Tavares – SP 270, em Sorocab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70ª Sessão Ordinária (em 21/12/07) e às 1ª a 4ª Sessões Ordinárias, de 08/02/08 a 13/02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</w:t>
      </w:r>
      <w:r>
        <w:rPr>
          <w:rFonts w:cs="Times New Roman" w:ascii="Times New Roman" w:hAnsi="Times New Roman"/>
          <w:b/>
          <w:sz w:val="24"/>
        </w:rPr>
        <w:t xml:space="preserve"> que a passarela metálica está localizada  no km 37,100 da Rodovia Raposo Tavares – SP 270, no Município de Cot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1475, de 200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475, de 2007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á a denominação de “Hernani Frati” à passarela metálica localizada no km 37,100 da SP 270 (Rodovia Raposo Tavares), em Cot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Hernani Frati” a passarela metálica localizada no km 37,100 da SP 270 (Rodovia Raposo Tavares), em Cot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475, de 2007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, favorável à proposição na forma do substitutiv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3/4/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  <w:t>Fernando Capez – Ana Perugini – André Soares – Rui Falcão – Davi Zaia – Antonio Salim Curi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9657 030408 0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32:00Z</dcterms:created>
  <dc:creator>DDO</dc:creator>
  <dc:description/>
  <dc:language>en-US</dc:language>
  <cp:lastModifiedBy>SSC</cp:lastModifiedBy>
  <dcterms:modified xsi:type="dcterms:W3CDTF">2008-06-02T20:32:00Z</dcterms:modified>
  <cp:revision>2</cp:revision>
  <dc:subject/>
  <dc:title>Acessorios_Parecer.doc</dc:title>
</cp:coreProperties>
</file>