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2207 , DE 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TRANSPORTES E COMUNICAÇÕES, SOBRE O PROJETO DE LEI Nº 1475, DE 200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nobre Deputada Maria Lucia Amary, o Projeto de Lei nº 1.475, de 2007, dá denominação de “Hernani Frati” a passarela metálica localizada no km 37 + 100m da Rodovia Raposo Tavares – SP-270, em Sorocab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tura esteve em pauta nos termos regimentais nos dias correspondentes às 170ª Sessão Ordinária (de 21/12/07) e as 1ª a 4ª Sessões Ordinárias (de 08/02/08 a 13/02/08), não tendo recebido emendas ou substitu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 a propositura foi encaminhada à Comissão de Constituição e Justiça para ser apreciada quando aos aspectos legais, constitucionais e jurídicos, tendo recebido parecer favorável a sua aprovação, na forma do substitutivo proposto, para adequar o local correto da referida passare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a propositura foi distribuída à Comissão de Transportes e Comunicações para ser analisada quanto ao mérito, sendo este Deputado designado para exarar o parecer pela referida Comis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ando os documentos com as informações da DDI e DER, verificamos que se trata de uma passarela metálica localizada no km 37,100 da SP-270 (Rodovia Raposo Tavares), no município de Cotia. Constatamos, também, que a passarela em pauta ainda não possui denominação e nem o DER/SP outro próprio com o nome do homenageado, razão pela qual não existe nenhum óbice para aprovação do referido Projeto de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opinamos favoravelmente à aprovação do Projeto de Lei nº 1.475, de 2007, na forma do substitutivo proposto pela CC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son Giriboni – Relat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substitutivo da CCJ e prejudicado o projeto, conclusivamente, conforme parecer do relator, nos termos dos artigos 31 e 33 do Regimento Intern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8/5/2008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do Demarchi – Presidente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Zico Prado – João Caramez – Rogério Nogueira – Edson Giriboni – Antonio Mentor – Roberto Morais – Campos Machado – Aldo Demarchi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96979 060508 1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0:50:00Z</dcterms:created>
  <dc:creator>DDO</dc:creator>
  <dc:description/>
  <dc:language>en-US</dc:language>
  <cp:lastModifiedBy>SSC</cp:lastModifiedBy>
  <dcterms:modified xsi:type="dcterms:W3CDTF">2008-06-02T20:52:00Z</dcterms:modified>
  <cp:revision>3</cp:revision>
  <dc:subject/>
  <dc:title>Acessorios_Parecer.doc</dc:title>
</cp:coreProperties>
</file>