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56, DE 2008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AUTOR:</w:t>
      </w:r>
      <w:r>
        <w:rPr>
          <w:rFonts w:cs="Arial" w:ascii="Arial" w:hAnsi="Arial"/>
          <w:sz w:val="24"/>
        </w:rPr>
        <w:t xml:space="preserve"> Deputado Alex Manent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Declara de utilidade pública a “Comunidade Vivendo Amando e Aprendendo”, com sede em São Bernardo do Camp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estatuto (cópia autenticada) com a devida comprovação de seu registro no Cartório de Registro das Pessoas Jurídicas da Comarca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testado de funcionamento passado por autoridade pública do local onde se situa sua sede ou cópia de atas, comprovando o efetivo e contínuo funcionamento da entidade, dentro de suas finalidades, nos três anos anteriores à formulação do pedido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eclaração, fornecida por autoridade pública local, de que os cargos da diretoria não são remunerados e de que não há distribuição de lucros, bonificações ou vantagens a dirigentes, mantenedores ou associados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relatório circunstanciado, referente aos três anos imediatamente anteriores à formulação do pedido, demonstrando o exercício de atividades dentro de suas finalidades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atestado de idoneidade moral de seus diretores, passado por autoridade pública local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publicação, pela imprensa, do demonstrativo da receita obtida e da despesa realizada no período anterior à formulação do pedido (original ou cópia autenticada)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VI ZAIA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5384 180308 16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3:00Z</dcterms:created>
  <dc:creator>DDO</dc:creator>
  <dc:description/>
  <dc:language>en-US</dc:language>
  <cp:lastModifiedBy>ALESP</cp:lastModifiedBy>
  <dcterms:modified xsi:type="dcterms:W3CDTF">2008-06-03T20:33:00Z</dcterms:modified>
  <cp:revision>5</cp:revision>
  <dc:subject/>
  <dc:title>Acessorios_Parecer.doc</dc:title>
</cp:coreProperties>
</file>