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nálise dos autos do Projeto de Lei nº. 223/2008, de autoria do Deputado Luis Carlos Gondim, declarando de utilidade pública a “Sociedade Assistencial Vida de Presidente Epitácio – SAVIPE”, em Presidente Epitácio, , concluímos pela ausência dos documentos abaixo relacionados, exigidos pela Lei nº. 2.574, de 4 de dezembro de 1980, que estabelece normas para declaração de utilidade pública. Solicitamos providências junto ao autor, para que sejam juntados aos autos os documentos faltantes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 comprovação da personalidade jurídica (cópia autenticada do estatuto social devidamente registrado no Cartório de Títulos e Documentos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mprovação do efetivo e contínuo funcionamento nos 3 (três) anos imediatamente anteriores à apresentação do projeto (através de cópia autenticada das atas de fundação e das reuniões ordinárias da diretoria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mprovação, através de declaração, passada por autoridade do local onde se situa a sede, da gratuidade dos cargos da diretoria e não distribuição, por qualquer forma, direta ou indiretamente, de lucros, bonificações ou vantagens a dirigentes, mantenedores ou associados (dispensável se o Estatuto contiver expressa essa norma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ou outro documento que comprove o registro nos órgãos competentes do Estado, conforme sua natureza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latório circunstanciado das atividades desenvolvidas nos três anos imediatamente anteriores à apresentação do pedido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testado de idoneidade moral dos atuais diretores, passado por autoridade do local onde se situa a sede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1003 270508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7:00Z</dcterms:created>
  <dc:creator>DDO</dc:creator>
  <dc:description/>
  <dc:language>en-US</dc:language>
  <cp:lastModifiedBy>ALESP</cp:lastModifiedBy>
  <dcterms:modified xsi:type="dcterms:W3CDTF">2008-06-04T12:07:00Z</dcterms:modified>
  <cp:revision>4</cp:revision>
  <dc:subject/>
  <dc:title>Acessorios_Parecer.doc</dc:title>
</cp:coreProperties>
</file>