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rPr/>
      </w:pPr>
      <w:r>
        <w:rPr>
          <w:b/>
          <w:sz w:val="26"/>
        </w:rPr>
        <w:t>PARECER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2332, DE 2008</w:t>
      </w:r>
    </w:p>
    <w:p>
      <w:pPr>
        <w:pStyle w:val="Recuodecorpodetexto2"/>
        <w:rPr/>
      </w:pPr>
      <w:r>
        <w:rPr/>
        <w:t>DA COMISSÃO DE TRANSPORTES E COMUNICAÇÕES, SOBRE O PROCESSO RGL Nº 531, DE 2008</w:t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  <w:t>O Deputado Aldo Demarchi, na qualidade de Presidente desta Comissão, solicitou que fosse autuada e protocolada documentação solicitando que esta Casa interceda para reverter decisão sobre a utilização de área do Central Plaza Shopping como canteiro de obras do Metrô.</w:t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  <w:t>Compete agora a esta Comissão de Transportes e Comunicações analisar a questão de acordo com o previsto no artigo 31, § 11, da XIII Consolidação do Regimento Interno desta Casa.</w:t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  <w:t xml:space="preserve">Ao examinar os autos, verificamos, de acordo com o alegado pela Saven Comercial e Imóveis Ltda., proprietária do Centro Comercial denominado Central Plaza Shopping, na Vila Prudente, que antes de ser construído o mencionado shopping, teria havido consulta ao Metrô sobre seu projeto de expansão. Em face da informação obtida naquela época, de que o traçado da expansão da linha 2 – Verde do Metrô, estaria a mais de 500 metros do terreno em referência, o empreendimento teria, então, sido realizado, tornando-se hoje um importante centro de comércio varejista da região. </w:t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  <w:t xml:space="preserve">Diante das alegações apresentadas pela requerente em face das ações impetradas pelo Metrô, em especial da que se refere à ocupação temporária de área do complexo do Central Plaza Shopping para implantação do canteiro de obras, </w:t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27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>entendemos ser conveniente oficiar ao Metrô, formulando consulta sobre o traçado em referência, bem como sobre a possibilidade de  alteração da localização do canteiro de obras, de forma a conciliar as obras do Metrô com as atividades do Central Plaza Shopping.</w:t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  <w:t>Portanto, nosso parecer é pela apresentação do ofício supra e posterior arquivamento do Processo RGL 531, de 2008.</w:t>
      </w:r>
    </w:p>
    <w:p>
      <w:pPr>
        <w:pStyle w:val="Normal"/>
        <w:ind w:left="567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2127"/>
        <w:jc w:val="center"/>
        <w:rPr>
          <w:sz w:val="26"/>
        </w:rPr>
      </w:pPr>
      <w:r>
        <w:rPr>
          <w:sz w:val="26"/>
        </w:rPr>
        <w:t>a)João Caramez – 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provado o parecer do relator, propondo o envio de ofício ao METRÔ e posterior arquivamento dos autos.</w:t>
      </w:r>
    </w:p>
    <w:p>
      <w:pPr>
        <w:pStyle w:val="Normal"/>
        <w:rPr>
          <w:sz w:val="26"/>
        </w:rPr>
      </w:pPr>
      <w:r>
        <w:rPr>
          <w:sz w:val="26"/>
        </w:rPr>
        <w:t>Sala das Comissões, em 28-5-2008.</w:t>
      </w:r>
    </w:p>
    <w:p>
      <w:pPr>
        <w:pStyle w:val="Normal"/>
        <w:rPr>
          <w:sz w:val="26"/>
        </w:rPr>
      </w:pPr>
      <w:r>
        <w:rPr>
          <w:sz w:val="26"/>
        </w:rPr>
        <w:t>a)Aldo Demarchi –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oão Caramez – José Zico Prado – Edson Giriboni – Antonio Mentor – Roberto Engler – Rogério Nogueira – Aldo Demarchi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left="567" w:hanging="2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6:00Z</dcterms:created>
  <dc:creator>DDO</dc:creator>
  <dc:description/>
  <cp:keywords/>
  <dc:language>en-US</dc:language>
  <cp:lastModifiedBy>SSC</cp:lastModifiedBy>
  <dcterms:modified xsi:type="dcterms:W3CDTF">2008-06-05T20:46:00Z</dcterms:modified>
  <cp:revision>2</cp:revision>
  <dc:subject/>
  <dc:title>Acessorios_Parecer.doc</dc:title>
</cp:coreProperties>
</file>