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.°  2328 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.° 1154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Lelis Trajano, o projeto em epígrafe pretende autorizar o Poder Executivo a criar e implantar a Faculdade de Tecnologia FATEC, como unidade de ensino do Centro Estadual de Educação Tecnológica “Paula Souza” – CEETEPS, no Município de Santana do Parnaíb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 do Regimento Interno, a presente proposição esteve em pauta nos dias correspondentes às 118ª. a 122ª Sessões Ordinárias, não tendo recebido emendas ou substitutivos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ta encaminhada à Comissão de Constituição e Justiça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constatamos que o presente objetiva autorizar o Poder Executivo a criar a Faculdade de Tecnologia – FATEC, como unidade de ensino do Centro Estadual de Educação Tecnológica “Paula Souza” – CEETEPS em Santana do Parnaíba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o projeto é de natureza legislativa e, quanto à iniciativa, de competência concorrente, em obediência aos ditames dos artigos 21, inciso III, e 24, “caput”, da constituição Estadual e 146, inciso III. Do Regimento Inter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mos favoráveis à aprovação do Projeto de lei n.° 1154, de 200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osso pare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na Perugini  - Rel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ovado o parecer da relatora, favorável à proposi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 19/12/2007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rnando Capez – President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rnando Capez – Baleia Rossi – Davi Zaia – Antonio Salim Curiati – Bruno Covas (contrário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4:00Z</dcterms:created>
  <dc:creator>DDO</dc:creator>
  <dc:description/>
  <dc:language>en-US</dc:language>
  <cp:lastModifiedBy>SSC</cp:lastModifiedBy>
  <dcterms:modified xsi:type="dcterms:W3CDTF">2008-06-05T20:54:00Z</dcterms:modified>
  <cp:revision>2</cp:revision>
  <dc:subject/>
  <dc:title>Acessorios_Parecer.doc</dc:title>
</cp:coreProperties>
</file>