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PARECER N.°  2329, DE 2008</w:t>
      </w:r>
    </w:p>
    <w:p>
      <w:pPr>
        <w:pStyle w:val="TextBody"/>
        <w:rPr>
          <w:sz w:val="28"/>
        </w:rPr>
      </w:pPr>
      <w:r>
        <w:rPr>
          <w:sz w:val="28"/>
        </w:rPr>
        <w:t>DA COMISSÃO DE EDUCAÇÃO, SOBRE O PROJETO DE LEI N.° 1154, DE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517"/>
        <w:jc w:val="both"/>
        <w:rPr>
          <w:sz w:val="28"/>
        </w:rPr>
      </w:pPr>
      <w:r>
        <w:rPr>
          <w:sz w:val="28"/>
        </w:rPr>
        <w:t xml:space="preserve">De autoria do nobre Deputado Lelis Trajano, o projeto em epígrafe autoriza o Poder Executivo a instalar nova unidade do Centro Estadual de Educação Tecnológica “Paula Souza” – CEETEPS, para a criação de uma Faculdade de Tecnologia – FATEC, em Santana de Parnaíba. </w:t>
      </w:r>
    </w:p>
    <w:p>
      <w:pPr>
        <w:pStyle w:val="TextBodyIndent"/>
        <w:ind w:left="4248" w:firstLine="25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  <w:t>O projeto, nos termos regimentais, esteve em pauta e não recebeu emenda ou substitutivos.</w:t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TextBodyIndent"/>
        <w:ind w:left="4248" w:firstLine="2517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left="0" w:firstLine="2517"/>
        <w:jc w:val="both"/>
        <w:rPr>
          <w:sz w:val="28"/>
        </w:rPr>
      </w:pPr>
      <w:r>
        <w:rPr>
          <w:sz w:val="28"/>
        </w:rPr>
        <w:t>Vem a propositura, nesta oportunidade, ao exame de mérito por esta Comissão de Educação, nos termos do artigo 31, § 5º, do Regimento Interno.</w:t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  <w:t xml:space="preserve">No que nos compete opinar, entendemos ser a propositura merecedora do nosso apoio, pois como ressaltado em sua justificativa, a implantação de uma Faculdade de Tecnologia estadual no Município em questão, visa preencher uma lacuna na instrução da população local. Não apenas a cidade de Santana de Parnaíba, mas toda a região tem demonstrado a necessidade de profissionais habilitados para preencher vagas que muitas vezes permanecem ociosas por falta de mão-de-obra qualificada. </w:t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  <w:t>Desta forma, a implantação de uma Faculdade Tecnológica - FATEC, no Município de Santana de Parnaíba, merece ser acolhida, para que os estudantes tenham acesso ao aprendizado técnico e possam, num futuro próximo, contribuir profissionalmente com a região onde vivem, dispensando a migração para pólos mais desenvolvidos em busca de qualificação.</w:t>
      </w:r>
    </w:p>
    <w:p>
      <w:pPr>
        <w:pStyle w:val="Normal"/>
        <w:ind w:firstLine="25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2517"/>
        <w:jc w:val="both"/>
        <w:rPr>
          <w:sz w:val="28"/>
        </w:rPr>
      </w:pPr>
      <w:r>
        <w:rPr>
          <w:sz w:val="28"/>
        </w:rPr>
        <w:t>Ante o exposto, manifestamo-nos favoravelmente ao Projeto de lei 1154, de 2007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2842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sz w:val="28"/>
        </w:rPr>
      </w:pPr>
      <w:r>
        <w:rPr>
          <w:sz w:val="28"/>
          <w:u w:val="none"/>
        </w:rPr>
        <w:t>a) Rita Passos - Relators</w:t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rovado o parecer da relatora, favorável à proposiçã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Comissões, em 26/3/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erto Felício - Presidente</w:t>
      </w:r>
    </w:p>
    <w:p>
      <w:pPr>
        <w:pStyle w:val="Normal"/>
        <w:ind w:firstLine="2552"/>
        <w:jc w:val="center"/>
        <w:rPr>
          <w:sz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ria Lúcia Prandi – Rita Passos – Paulo Alexandre Barbosa – Maria Lúcia Amary – José Bruno – Roberto Felício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1091 040308 1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06:00Z</dcterms:created>
  <dc:creator>DDO</dc:creator>
  <dc:description/>
  <dc:language>en-US</dc:language>
  <cp:lastModifiedBy>SSC</cp:lastModifiedBy>
  <dcterms:modified xsi:type="dcterms:W3CDTF">2008-06-05T21:06:00Z</dcterms:modified>
  <cp:revision>2</cp:revision>
  <dc:subject/>
  <dc:title>Acessorios_Parecer.doc</dc:title>
</cp:coreProperties>
</file>