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hanging="0"/>
        <w:rPr/>
      </w:pPr>
      <w:r>
        <w:rPr>
          <w:i w:val="false"/>
        </w:rPr>
        <w:t xml:space="preserve">PARECER Nº 2338, DE 2008 </w:t>
      </w:r>
    </w:p>
    <w:p>
      <w:pPr>
        <w:pStyle w:val="Recuodecorpodetexto2"/>
        <w:ind w:hanging="0"/>
        <w:rPr>
          <w:i w:val="false"/>
          <w:i w:val="false"/>
        </w:rPr>
      </w:pPr>
      <w:r>
        <w:rPr>
          <w:i w:val="false"/>
        </w:rPr>
        <w:t>DA COMISSÃO DE CONSTITUIÇÃO E JUSTIÇA, SOBRE O PROJETO DE LEI Nº 91, DE 2007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>A nobre Deputada Maria Lúcia Amary apresentou o Projeto de Lei nº 91, de 2007, que tem a finalidade de dispor sobre a proibição de comercialização de veículos sinistrados ou apreendidos, suas partes e peças e bem assim a sua baixa imediata perante os órgãos de trânsito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>Regimentalmente, a propositura cumpriu pauta, não tendo recebido emendas ou substitutivos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>Vem, agora, a esta Comissão de Constituição e Justiça para ser apreciada quanto a sua constitucionalidade, legalidade e juridicidade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>Ao examinar a matéria constatamos que é de natureza legislativa e, quanto à iniciativa, de competência concorrente, nos termos que a Constituição Paulista estabelece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>Assim sendo, por não vislumbrarmos óbices oponíveis ao seu acolhimento, somos favoráveis à aprovação do Projeto de Lei nº 91, de 2007.</w:t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a)Davi Zaia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4-7-2007.</w:t>
      </w:r>
    </w:p>
    <w:p>
      <w:pPr>
        <w:pStyle w:val="Normal"/>
        <w:ind w:firstLine="720"/>
        <w:jc w:val="both"/>
        <w:rPr/>
      </w:pPr>
      <w:r>
        <w:rPr/>
        <w:t>a)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4"/>
        </w:rPr>
      </w:pPr>
      <w:r>
        <w:rPr/>
        <w:t>Fernando Capez – Davi Zaia – Roque Barbiere – André Soares – Antonio Salim Curiati – Maria Lúcia Amary – Ana Perugini</w:t>
      </w:r>
    </w:p>
    <w:p>
      <w:pPr>
        <w:pStyle w:val="Normal"/>
        <w:ind w:firstLine="720"/>
        <w:jc w:val="both"/>
        <w:rPr/>
      </w:pPr>
      <w:r>
        <w:rPr>
          <w:rFonts w:eastAsia="Arial (W1)"/>
          <w:iCs/>
          <w:sz w:val="24"/>
        </w:rPr>
        <w:t xml:space="preserve"> </w:t>
      </w: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28:00Z</dcterms:created>
  <dc:creator>DDO</dc:creator>
  <dc:description/>
  <cp:keywords/>
  <dc:language>en-US</dc:language>
  <cp:lastModifiedBy>SSC</cp:lastModifiedBy>
  <dcterms:modified xsi:type="dcterms:W3CDTF">2008-06-05T21:28:00Z</dcterms:modified>
  <cp:revision>2</cp:revision>
  <dc:subject/>
  <dc:title>Acessorios_Parecer.doc</dc:title>
</cp:coreProperties>
</file>