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/>
      </w:pPr>
      <w:r>
        <w:rPr/>
        <w:t>PARECER Nº 2347, DE 2008</w:t>
      </w:r>
    </w:p>
    <w:p>
      <w:pPr>
        <w:pStyle w:val="Recuodecorpodetexto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CESSO RGL Nº 1859,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esta Comissão de Transportes e Comunicações, nobre Deputado Aldo Demarchi, solicitou a autuação e protocolo da documentação encaminhada pelo Presidente da Câmara Municipal de Rio Claro, solicitando informação sobre a possibilidade do pagamento do IPVA poder ser feito junto com o licenciamento dos veículos, como já ocorre em muitos estados da Feder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devidamente autuada, a matéria retornou a esta Comissão de Transportes e Comunicações, por força do despacho de fls. 01, do Presidente da Assembléia Legislativa, cabendo-nos, na qualidade de relator designado, apreciá-la nos termos do artigo 31, II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artigo 12 da Lei n.º 6606, de 1989, que instituiu o IPVA, o imposto será devido anualmente no mês de fevereiro, podendo ser pago à vista nesse mesmo mês ou em três parcelas, mensais e iguais, nos meses de janeiro, fevereiro e março, desde que a primeira parcela seja recolhida no mês de janeir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quanto benéfica ao contribuinte, a possibilidade de o pagamento do IPVA ocorrer na mesma época do licenciamento do veículo depende de estudos prévios do Poder Executivo que levem em consideração fatores ligados ao planejamento orçamentário e financeiro do Es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a razão, propomos aos nobres pares desta Comissão de Transportes e Comunicações a seguinte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NDICAÇÃO</w:t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DICAM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s termos do artigo 159 da XIII Consolidação do Regimento Interno, ao Sr. Governador do Estado, para que determine, por meio dos órgãos competentes, a adoção de estudos destinados a averiguar a possibilidade de o pagamento do Imposto sobre a Propriedade de Veículos Automotores – IPVA, ser realizado junto com o licenciamento do veículo.”</w:t>
      </w:r>
    </w:p>
    <w:p>
      <w:pPr>
        <w:pStyle w:val="Normal"/>
        <w:spacing w:lineRule="auto" w:line="360" w:before="120" w:after="120"/>
        <w:ind w:left="1839" w:firstLine="1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Roberto Morais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propondo ind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8-5-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ldo Demarchi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oão Caramez – José Zico Prado – Edson Giriboni – Antonio Mentor – Rogério Nogueira – Roberto Engler – Aldo Demarch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46:00Z</dcterms:created>
  <dc:creator>DDO</dc:creator>
  <dc:description/>
  <cp:keywords/>
  <dc:language>en-US</dc:language>
  <cp:lastModifiedBy>SSC</cp:lastModifiedBy>
  <dcterms:modified xsi:type="dcterms:W3CDTF">2008-06-05T21:46:00Z</dcterms:modified>
  <cp:revision>2</cp:revision>
  <dc:subject/>
  <dc:title>Acessorios_Parecer.doc</dc:title>
</cp:coreProperties>
</file>