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  2483 , DE 2008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1140, DE 2007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Hamilton Pereira, o Projeto de Lei nº 1140/2007 dá a denominação de “Soubhi Lawand” à passarela localizada no km 169 da Rodovia Raposo Tavares  - SP 270, em Itapetininga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16ª a 120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a proposição, concluo tratar-se de matéria de natureza legislativa, não havendo qualquer reserva quanto à iniciativa, nos termos dos artigos 19, 21, inciso III e 24, “caput”, todos da Constituição Estadual. O autor juntou, conforme fls. 03 do processo, certidão de óbito do homenageado. Informa a Divisão de Pesquisa Jurídica do Departamento de Documentação e Informação que a passarela ainda não possui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140, de 2007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778" w:right="-51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erugini – Relatora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, favorável à proposição.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5/20058</w:t>
      </w:r>
    </w:p>
    <w:p>
      <w:pPr>
        <w:pStyle w:val="Normal"/>
        <w:numPr>
          <w:ilvl w:val="0"/>
          <w:numId w:val="2"/>
        </w:numPr>
        <w:ind w:left="720" w:right="-51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apez – Presidente</w:t>
      </w:r>
    </w:p>
    <w:p>
      <w:pPr>
        <w:pStyle w:val="Normal"/>
        <w:ind w:left="36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a Perugini – Rui Falcão – Fernando Capez – Davi Zaia – Roque Barbiere – André Soares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4103 220408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23:00Z</dcterms:created>
  <dc:creator>DDO</dc:creator>
  <dc:description/>
  <dc:language>en-US</dc:language>
  <cp:lastModifiedBy>SSC</cp:lastModifiedBy>
  <dcterms:modified xsi:type="dcterms:W3CDTF">2008-06-16T19:23:00Z</dcterms:modified>
  <cp:revision>2</cp:revision>
  <dc:subject/>
  <dc:title>Acessorios_Parecer.doc</dc:title>
</cp:coreProperties>
</file>